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在系统工作会议讲话"/>
      <w:r>
        <w:rPr/>
        <w:t>农业在系统工作会议讲话</w:t>
      </w:r>
      <w:bookmarkEnd w:id="0"/>
    </w:p>
    <w:p>
      <w:pPr>
        <w:pStyle w:val="Normal"/>
        <w:rPr/>
      </w:pPr>
      <w:r>
        <w:rPr/>
        <w:t>同志们：</w:t>
      </w:r>
    </w:p>
    <w:p>
      <w:pPr>
        <w:pStyle w:val="Normal"/>
        <w:rPr/>
      </w:pPr>
      <w:r>
        <w:rPr/>
        <w:t>这次全县农业系统党建工作会议，是继年初全市全县农业工作会议之后的又一次重要会议。会议的主要任务是：传达贯彻县委第十三届十二次全委扩大会议精神，总结</w:t>
      </w:r>
      <w:r>
        <w:rPr/>
        <w:t>20xx</w:t>
      </w:r>
      <w:r>
        <w:rPr/>
        <w:t>年全系统党建工作，安排部署</w:t>
      </w:r>
      <w:r>
        <w:rPr/>
        <w:t>20xx</w:t>
      </w:r>
      <w:r>
        <w:rPr/>
        <w:t>年党建工作，进一步统一思想，坚定信心，团结和带领全县农业系统各级党组织和全体党员，在保发展、保民生、保稳定中，充分发挥战斗堡垒作用和先锋模范作用，动员农业系统党员干部积极投身到发展现代农业，建设社会主义新农村新农业的实践中来，为促进全县农业和农村经济平稳较快发展提供坚强保证。下面，我就今年农业系统党建工作讲几点意见。</w:t>
      </w:r>
    </w:p>
    <w:p>
      <w:pPr>
        <w:pStyle w:val="Normal"/>
        <w:rPr/>
      </w:pPr>
      <w:r>
        <w:rPr/>
        <w:t>一、加强思想政治建设。学习是实践的基础，理论是行动的先导。要使农业工作紧跟不断发展的新形势，扎扎实实推向前进，就必须用科学的理论武装头脑，用科学的理论指导实践，用科学的理论创新思路。</w:t>
      </w:r>
    </w:p>
    <w:p>
      <w:pPr>
        <w:pStyle w:val="Normal"/>
        <w:rPr/>
      </w:pPr>
      <w:r>
        <w:rPr/>
        <w:t>一要深入学习宣传贯彻党的十七届五中全会精神和县委第十三届十二次全委扩大会议精神。各党支部要按照局党委的学习要求，结合农业工作实际和党员个人思想实际，引导党员干部运用科学发展观分析我县农业和农村经济发展面临的机遇和形势</w:t>
      </w:r>
      <w:r>
        <w:rPr/>
        <w:t>,</w:t>
      </w:r>
      <w:r>
        <w:rPr/>
        <w:t>进一步采取新措施</w:t>
      </w:r>
      <w:r>
        <w:rPr/>
        <w:t>,</w:t>
      </w:r>
      <w:r>
        <w:rPr/>
        <w:t>顺应新形势</w:t>
      </w:r>
      <w:r>
        <w:rPr/>
        <w:t>,</w:t>
      </w:r>
      <w:r>
        <w:rPr/>
        <w:t>加快推进传统农业向现代农牧业转变。要引导全系统党员干部紧紧围绕农业中心工作，坚持学思并举，学以致用，兢兢业业地干好工作，实实在在地创造业绩，努力把学习的成果转化为谋划农业发展的科学思路，转化为促进农业发展的具体措施，使机关党建工作更好地服务于“三农”工作又好又快发展的大局。</w:t>
      </w:r>
    </w:p>
    <w:p>
      <w:pPr>
        <w:pStyle w:val="Normal"/>
        <w:rPr/>
      </w:pPr>
      <w:r>
        <w:rPr/>
        <w:t>二要扎实开展学习型党组织创建活动。各党支部要以创建学习型党组织建设为抓手，巩固深化学习实践科学发展观活动成果，扎实开展学习型党组织、学习型领导班子和学习型党员干部的创建活动。要通过举办读书会学习班，把农业系统每一个党员特别是党员领导干部都培养成为学习型干部，使农业系统每一个党员都成为理想信念坚定、知识贮量丰富、执政本领过硬的合格党员和党员领导干部。今年年底力争有一个支部创建成学习型党组织，有五名党员创建成学习型党员。</w:t>
      </w:r>
    </w:p>
    <w:p>
      <w:pPr>
        <w:pStyle w:val="Normal"/>
        <w:rPr/>
      </w:pPr>
      <w:r>
        <w:rPr/>
        <w:t>三要继续开展创先争优活动。认真贯彻县委《关于在党的基层组织和党员中深入开展“千百十”创先争优活动的意见》。把握好“推动科学发展、促进社会和谐、服务人民群众、加强基层组织”的活动目标。要紧扣农业重点工作，贴近农村实际，贴近党员实际，开展富有成效的实践活动。作为农业系统党组织，咱们要紧密结合农业工作实际，谋划和推动创先争优活动，创新活动主题，设计活动载体，制定独具特色的实施方案。努力把党的政治优势转化为农业科学发展的优势，把党的组织资源优势转化为农业科学发展的资源，把党的建设成果转化为农业科学发展的成果。创先争优具体工作要严格按照局党委部署抓好贯彻落实工作，要迅速在全系统掀起学习宣传争先创优的热潮，要把争先创优活动作为农业系统党建的一项重要的经常性的工作来抓，常抓不懈。</w:t>
      </w:r>
    </w:p>
    <w:p>
      <w:pPr>
        <w:pStyle w:val="Normal"/>
        <w:rPr/>
      </w:pPr>
      <w:r>
        <w:rPr/>
        <w:t>二、加强基层组织建设。加强组织建设是推进党建工作取得实际成效的根本保证。今年，全系统要以庆祝建党</w:t>
      </w:r>
      <w:r>
        <w:rPr/>
        <w:t>__</w:t>
      </w:r>
      <w:r>
        <w:rPr/>
        <w:t>周年为主线，以“三联共建”活动为基本载体，认真抓好组织基础建设工作。</w:t>
      </w:r>
    </w:p>
    <w:p>
      <w:pPr>
        <w:pStyle w:val="Normal"/>
        <w:rPr/>
      </w:pPr>
      <w:r>
        <w:rPr/>
        <w:t>一是强化组织功能。健全和完善党委、支部议事规则，进一步规范党组织议事和决策程序，着力提高领导班子解决问题、推进工作、依法行政、改革创新的能力，更好地激发党组织的潜能和活力。坚持把加强制度建设作为党支部党建基础性工作来抓，不断在完善新机制、探索新方法中寻求工作新突破。进一步推进基层民主建设，创新基层民主制度，规范党员教育管理和党员干部双重组织生活制度，不断拓宽党员了解党内事务的渠道，切实保证党员主体地位和民主权力。</w:t>
      </w:r>
    </w:p>
    <w:p>
      <w:pPr>
        <w:pStyle w:val="Normal"/>
        <w:rPr/>
      </w:pPr>
      <w:r>
        <w:rPr/>
        <w:t>二是创新方式方法。积极探索新形势下农业系统党组织发挥作用、体现优势的新途径、新办法，开展农业机关党建工作创新创优活动，以服务型党组织创建活动为载体，开展送技术下乡、送服务进村、扶贫帮困活动。实施好党内关爱工程，坚持和完善党内走访谈心制度、困难党员帮扶制度、领导干部联系点制度，切实关爱离退休党员和困难党员，使他们充分感受到党组织的温暖。要加强党建创新工作交流，总结推广有效的工作载体和活动形式，推动农业党建工作上层次、上水平。同时，要充分利用农业信息网络平台，进一步充实丰富机关党建内容，推行网上教育、网上管理、网上服务，不断提升机关党建工作的信息化水平。</w:t>
      </w:r>
    </w:p>
    <w:p>
      <w:pPr>
        <w:pStyle w:val="Normal"/>
        <w:rPr/>
      </w:pPr>
      <w:r>
        <w:rPr/>
        <w:t>三是深化“三级联创”。“三级联创”活动是激发机关党建工作的动力基础，是加强机关党的建设的有效载体。开展“三级联创”活动，一要围绕“中心”。对于农业系统这样一个业务部门来说，就是要紧紧围绕党的中心任务来进行，保证各级党委、政府的各项决策部署在农业系统的全面贯彻落实。二要把握“主线”。要以加强党的执政能力和先进性建设为主线，全面推进机关党的思想、组织、作风、制度和廉政建设。三要发挥“作用”。要建立健全领导体制和工作机制，真正发挥党委、机关党组织和广大党员在“三级联创”中的领导核心、战斗堡垒和先锋模范这三方面作用。要紧紧依托“责任机制、上下联动、运作载体、群团共建”等抓手，全系统上下联动，形成以机制为基础，联动为纽带，载体为形式，共建为格局的联创态势。局直属各单位要结合本单位实际，将创建目标进一步细化，年年要有新目标、新举措。要根据所属单位的不同特点，提出不同要求、任务和重点，加强分类指导和带动，努力提高“三级联创”的针对性和实效性。</w:t>
      </w:r>
    </w:p>
    <w:p>
      <w:pPr>
        <w:pStyle w:val="Normal"/>
        <w:rPr/>
      </w:pPr>
      <w:r>
        <w:rPr/>
        <w:t>三、加强干部队伍建设。要突出抓好农业系统各级领导班子建设，提升科学决策能力和执行力。积极探索适用农业工作实际的干部经常性考察考核和定期分析制度。严格站所领导班子和领导干部考核，着力推进考核方法和制度的改革创新。并将按照班子考核时“考学”、“一把手”述职时“述学”、民主测评时“评学”、考核谈话时“谈学”、考核材料“写学”的五项要求，加强对机关党建工作学习情况考核。适时做好相关股室、事业单位人员的理顺、选拔、考察和任用工作，促进干部队伍的有序递进。要把后备干部队伍建设作为组织基础建设的重点工作来抓，有计划、分步骤培养一批素质好、能力强、业务精、想干事、能干事、干成事的后备干部，把他们放到相应的岗位上锻炼和考验，促进他们的尽快成长。同时，各支部要积极做好入党积极分子的培养和发展工作，按照党员标准，做到成熟一个发展一个。</w:t>
      </w:r>
    </w:p>
    <w:p>
      <w:pPr>
        <w:pStyle w:val="Normal"/>
        <w:rPr/>
      </w:pPr>
      <w:r>
        <w:rPr/>
        <w:t>四、加强精神文明建设。要紧紧围绕服务“三农”中心工作，坚持以思想建设为基础，道德建设为重点，文化建设为条件，建立和完善各项活动载体。今年是建党</w:t>
      </w:r>
      <w:r>
        <w:rPr/>
        <w:t>__</w:t>
      </w:r>
      <w:r>
        <w:rPr/>
        <w:t>周年，要以此为契机，积极开展各类迎庆活动，大力宣传和展示</w:t>
      </w:r>
      <w:r>
        <w:rPr/>
        <w:t>90</w:t>
      </w:r>
      <w:r>
        <w:rPr/>
        <w:t>年来在党的领导下，我县农村发生的翻天覆地的变化、农业战线取得的发展成就和全县农业工作者的精神风貌。各单位各部门要充分利用电视、报刊、网络等平台，积极做好外宣工作，提升农业系统对外知晓度和全社会对农业工作的认可度。今年每个单位每月至少有一篇新闻稿件在安报或旬阳网站、旬阳电视台播出。组织全系统党员干部职工积极参加“爱国歌曲大家唱”、“创文明机关、做人民满意公务员”、“创文明单位网上行”、“回顾历史，展望未来”知识竞赛和“有奖问答”等活动。按照县委、县政府的总体安排，结合全系统的工作实际，组织开展庆祝建党</w:t>
      </w:r>
      <w:r>
        <w:rPr/>
        <w:t>__</w:t>
      </w:r>
      <w:r>
        <w:rPr/>
        <w:t>周年的系列活动。通过丰富多彩的群众活动，引导党员干部不断提高身心素质和文化素养，从而提高全系统精神文明建设水平。</w:t>
      </w:r>
    </w:p>
    <w:p>
      <w:pPr>
        <w:pStyle w:val="Normal"/>
        <w:rPr/>
      </w:pPr>
      <w:r>
        <w:rPr/>
        <w:t>五、加强干部作风建设。好的机关作风建设有利于树立农业系统在群众中的良好形象。做好农业系统作风建设，一要讲合作。全系统每个党员都要自觉贯彻落实县委、政府一系列方针政策，一切工作都要围绕县委、政府的中心工作来安排和布臵，要正确处理近期利益和长远利益，局部利益和全局利益的关系，从大局出发，加强股室之间、单位之间、人员之间的协助与合作，密切配合，互相支持，形成促进农业工作的强大合力</w:t>
      </w:r>
      <w:r>
        <w:rPr/>
        <w:t>;</w:t>
      </w:r>
      <w:r>
        <w:rPr/>
        <w:t>二要讲团结。机关和站所领导要严于律已，宽以待人，带头搞好团结，带头开展批评与自我批评，要发扬民主、团结共事，严格执行民主集中制的各项制度规定，自觉接受党组织、党员和群众的监督，共同维护心齐气顺、风正劲足的局面。三要讲实干。要真抓实干，发扬求真务实之风，坚持摸实情、讲实话，坚持为基层和农民办实事、办好事，不断提高工作效率和行政效能。四要讲调研。要大兴调查研究之风，要认真开展农业重大理论问题和为农民解决现实问题的政策调研，不断强化业务基础能力，提高科学决策和解决实际问题的能力和水平。五要讲正气。建立能者上，庸者让，奖勤罚懒的激励机制，要坚决克服“干与不干一个样，干多干少一个样”的不良倾向，让做工作的有地位、有作为、有荣誉，努力形成“比学赶帮超”的生机勃勃的良好局面。六要讲大局</w:t>
      </w:r>
      <w:r>
        <w:rPr/>
        <w:t>;</w:t>
      </w:r>
      <w:r>
        <w:rPr/>
        <w:t>七要讲奉献</w:t>
      </w:r>
      <w:r>
        <w:rPr/>
        <w:t>;</w:t>
      </w:r>
      <w:r>
        <w:rPr/>
        <w:t>八要比创新比贡献。要引导农业系统干部职工争做集体形象的代表，积极倡导他们增强自觉意识、责任意识和大局意识，做到改进作风，从我做起，以自己的优质服务和良好形象，赢得社会和群众的肯定。</w:t>
      </w:r>
    </w:p>
    <w:p>
      <w:pPr>
        <w:pStyle w:val="Normal"/>
        <w:rPr/>
      </w:pPr>
      <w:r>
        <w:rPr/>
        <w:t>六、找亮点、创特色、求突破、铸辉煌。今年各单位要根据各自业务工作实际，无论是业务工作或党建、精神文明建设、是想宣传等项工作都要找准特色和亮点，谋求工作的新突破，再创工作的新辉煌。从现在起各单位要积极谋划工作的大思路、谋求事业的大发展。</w:t>
      </w:r>
    </w:p>
    <w:p>
      <w:pPr>
        <w:pStyle w:val="Normal"/>
        <w:rPr/>
      </w:pPr>
      <w:r>
        <w:rPr/>
        <w:t>七、加强反腐倡廉建设。要坚持预防为主的方针，围绕“三农”工作实际，加强以预防腐败体系建设为重点的反腐倡廉建设，要结合农业系统党员干部多、领导干部多的特点，把学习和遵守党章作为重要教育内容，以树立正确权力观为重点，加强理想信念、党风党纪、廉洁从政、艰苦奋斗教育，在思想观念上建立防腐拒腐的屏障</w:t>
      </w:r>
      <w:r>
        <w:rPr/>
        <w:t>;</w:t>
      </w:r>
      <w:r>
        <w:rPr/>
        <w:t>严格落实党风廉政责任制，积极构建惩治和预防腐败体系，着力从源头上治理腐败，努力构筑清正廉洁的工作环境，确保廉洁从政，进一步提高农业系统廉政建设水平。</w:t>
      </w:r>
    </w:p>
    <w:p>
      <w:pPr>
        <w:pStyle w:val="Normal"/>
        <w:rPr/>
      </w:pPr>
      <w:r>
        <w:rPr/>
        <w:t>八、加强党建工作领导。今年，全系统党建工作要按照县委的要求，认真落实好党建工作责任制，明确目标，细化任务，分解责任，狠抓落实，形成党建工作有人管，工作责任有人负，具体任务有人抓的党建工作格局。把党的建设纳入各单位工作，摆在突出位臵，坚持党建工作与业务工作同部署、同落实、同检查、同考核，确保党建工作与业务工作有机结合。各单位主要负责人作为本单位党的建设的第一责任人，要切实担负起抓好党建工作的政治责任</w:t>
      </w:r>
      <w:r>
        <w:rPr/>
        <w:t>,</w:t>
      </w:r>
      <w:r>
        <w:rPr/>
        <w:t>做到带头执行党组织决议，带头参加党组织活动，带头接受党内监督，以实际行动影响和带动整个单位党建工作的开展。局机关党委要加强与各单位党组织的交流沟通，加强对各单位党组织的工作指导，不断开创党建工作新局面。</w:t>
      </w:r>
    </w:p>
    <w:p>
      <w:pPr>
        <w:pStyle w:val="Normal"/>
        <w:rPr/>
      </w:pPr>
      <w:r>
        <w:rPr/>
        <w:t>同志们，做好党建工作，责任重大，任务光荣。我们要在县委、县政府的正确领导下，创先争优，要紧密结合农业工作实际，坚持改革创新，务求实效，统筹推进机关党的建设各项工作，努力在推动科学发展、促进社会和谐、服务人民群众、加强基层组织的实践中建功立业，为更好地完成县委赋予的各项工作任务提供强大动力和组织保证。</w:t>
      </w:r>
    </w:p>
    <w:p>
      <w:pPr>
        <w:pStyle w:val="Normal"/>
        <w:rPr/>
      </w:pPr>
      <w:r>
        <w:rPr/>
        <w:t>看过农业在系统工作会议讲话的人还看了：</w:t>
      </w:r>
    </w:p>
    <w:p>
      <w:pPr>
        <w:pStyle w:val="Normal"/>
        <w:rPr/>
      </w:pPr>
      <w:r>
        <w:rPr/>
        <w:t>1.</w:t>
      </w:r>
      <w:r>
        <w:rPr/>
        <w:t>农业工作会议讲话</w:t>
      </w:r>
    </w:p>
    <w:p>
      <w:pPr>
        <w:pStyle w:val="Normal"/>
        <w:rPr/>
      </w:pPr>
      <w:r>
        <w:rPr/>
        <w:t>2.</w:t>
      </w:r>
      <w:r>
        <w:rPr/>
        <w:t>农业工作会上的领导讲话稿</w:t>
      </w:r>
    </w:p>
    <w:p>
      <w:pPr>
        <w:pStyle w:val="Normal"/>
        <w:rPr/>
      </w:pPr>
      <w:r>
        <w:rPr/>
        <w:t>3.</w:t>
      </w:r>
      <w:r>
        <w:rPr/>
        <w:t>农业部农业工作会议讲话</w:t>
      </w:r>
    </w:p>
    <w:p>
      <w:pPr>
        <w:pStyle w:val="Normal"/>
        <w:rPr/>
      </w:pPr>
      <w:r>
        <w:rPr/>
        <w:t>4.</w:t>
      </w:r>
      <w:r>
        <w:rPr/>
        <w:t>农委工作会议讲话</w:t>
      </w:r>
    </w:p>
    <w:p>
      <w:pPr>
        <w:pStyle w:val="Normal"/>
        <w:widowControl/>
        <w:bidi w:val="0"/>
        <w:spacing w:before="180" w:after="180"/>
        <w:jc w:val="left"/>
        <w:rPr/>
      </w:pPr>
      <w:r>
        <w:rPr/>
        <w:t>5.</w:t>
      </w:r>
      <w:r>
        <w:rPr/>
        <w:t>农业部农业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