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工作总结2023精选范文"/>
      <w:r>
        <w:rPr/>
        <w:t>销售人员工作总结</w:t>
      </w:r>
      <w:r>
        <w:rPr/>
        <w:t>2023</w:t>
      </w:r>
      <w:r>
        <w:rPr/>
        <w:t>精选范文</w:t>
      </w:r>
      <w:bookmarkEnd w:id="0"/>
    </w:p>
    <w:p>
      <w:pPr>
        <w:pStyle w:val="Normal"/>
        <w:rPr/>
      </w:pPr>
      <w:r>
        <w:rPr/>
        <w:t>转眼间</w:t>
      </w:r>
      <w:r>
        <w:rPr/>
        <w:t>,</w:t>
      </w:r>
      <w:r>
        <w:rPr/>
        <w:t>第三季度已经过去</w:t>
      </w:r>
      <w:r>
        <w:rPr/>
        <w:t>,</w:t>
      </w:r>
      <w:r>
        <w:rPr/>
        <w:t>我们充满信心的迎来了第四季度</w:t>
      </w:r>
      <w:r>
        <w:rPr/>
        <w:t>,</w:t>
      </w:r>
      <w:r>
        <w:rPr/>
        <w:t>在上一季度里</w:t>
      </w:r>
      <w:r>
        <w:rPr/>
        <w:t>,</w:t>
      </w:r>
      <w:r>
        <w:rPr/>
        <w:t>我们部门的所有人员团结一致</w:t>
      </w:r>
      <w:r>
        <w:rPr/>
        <w:t>,</w:t>
      </w:r>
      <w:r>
        <w:rPr/>
        <w:t>协调配合</w:t>
      </w:r>
      <w:r>
        <w:rPr/>
        <w:t>,</w:t>
      </w:r>
      <w:r>
        <w:rPr/>
        <w:t>完成了领导交给我们的任务</w:t>
      </w:r>
      <w:r>
        <w:rPr/>
        <w:t>,</w:t>
      </w:r>
      <w:r>
        <w:rPr/>
        <w:t>取得了不错的成绩</w:t>
      </w:r>
      <w:r>
        <w:rPr/>
        <w:t>,</w:t>
      </w:r>
      <w:r>
        <w:rPr/>
        <w:t>尤其是在本季度</w:t>
      </w:r>
      <w:r>
        <w:rPr/>
        <w:t>8</w:t>
      </w:r>
      <w:r>
        <w:rPr/>
        <w:t>月初公司就进行了紧张的中秋备战状态，在</w:t>
      </w:r>
      <w:r>
        <w:rPr/>
        <w:t>30</w:t>
      </w:r>
      <w:r>
        <w:rPr/>
        <w:t>多天的销售工作中，我们了解了公司中秋工作流程、熟悉了中秋业务，得到了锻炼，学到了东西，也基本完成了公司交给的任务，对于期间的销售工作中，也让我们了解很多工作中的好与不足之处</w:t>
      </w:r>
      <w:r>
        <w:rPr/>
        <w:t>,</w:t>
      </w:r>
      <w:r>
        <w:rPr/>
        <w:t>为了使下一个季度的工作完成的更加出色</w:t>
      </w:r>
      <w:r>
        <w:rPr/>
        <w:t>,</w:t>
      </w:r>
      <w:r>
        <w:rPr/>
        <w:t>现将有必要回顾总结上一季度的工作、成绩、经验及不足，以利于扬长避短，奋发进取，在下一季度里努力再创佳绩。现对上一季度的工作和学习作如下总结：</w:t>
      </w:r>
    </w:p>
    <w:p>
      <w:pPr>
        <w:pStyle w:val="Normal"/>
        <w:rPr/>
      </w:pPr>
      <w:r>
        <w:rPr/>
        <w:t>一、月饼销售总结：</w:t>
      </w:r>
    </w:p>
    <w:p>
      <w:pPr>
        <w:pStyle w:val="Normal"/>
        <w:rPr/>
      </w:pPr>
      <w:r>
        <w:rPr/>
        <w:t>1</w:t>
      </w:r>
      <w:r>
        <w:rPr/>
        <w:t>、散饼销售：广式月饼今年新增了新的品种，这个品种的上市突破了以往传统的不足，那就是无糖月饼。无糖月饼的上市让客人有了更多的选择，</w:t>
      </w:r>
      <w:r>
        <w:rPr/>
        <w:t>ue</w:t>
      </w:r>
      <w:r>
        <w:rPr/>
        <w:t>丰富了月饼的品种。上市以来它的销售量也是得到了肯定，但更多的老顾客还是最钟情于九度缘的伍仁月饼，它的销售量一直是名列前茅。冰皮月饼现在也是广大消费者的最爱，今年的冰皮月饼也新添了一个品种—</w:t>
      </w:r>
      <w:r>
        <w:rPr/>
        <w:t>-</w:t>
      </w:r>
      <w:r>
        <w:rPr/>
        <w:t>脆脆苹果冰皮月，但相对于其他口味的冰皮月饼，它的销售量不是很好，由于是与平常传统口味的不同，顾客并不是很容易接受，，但是总体来说今年中秋散饼的销售量还是不错的，以祥宾为首，其次国贸、桂春、新竹。</w:t>
      </w:r>
    </w:p>
    <w:p>
      <w:pPr>
        <w:pStyle w:val="Normal"/>
        <w:rPr/>
      </w:pPr>
      <w:r>
        <w:rPr/>
        <w:t>2</w:t>
      </w:r>
      <w:r>
        <w:rPr/>
        <w:t>、精美礼盒销售：与去年礼盒不同的是今年更换了两个礼盒，分别是星语星月和花之韵。代替了以往的尊秋华彩与和福，今年礼盒的团购量很少，大多都是顾客到店面直接进行购买。今年南宁的月饼市场很大，大街上销售摊点很多，同行之间的竞争很大，所以相对与往年，今年礼盒的销售量并不是很乐观，今年礼盒售卖量最好的是星语星月，由于它盒子的设计色彩搭配丰富，图案优美且看起来送礼适中又不失大气，所以它是顾客购买的首选，花之韵就是盒子太大了，所以购买它的客人就少了些，不过今年的大饼销售量很差，五斤大饼比三斤大饼销售量要好，今年销售量最差的是缘聚锦秋，只有新竹店买了两盒，其他店有客人询问但却没有人购买，再来的话就是秋风印象，后期是卖得比较好的。</w:t>
      </w:r>
    </w:p>
    <w:p>
      <w:pPr>
        <w:pStyle w:val="Normal"/>
        <w:rPr/>
      </w:pPr>
      <w:r>
        <w:rPr/>
        <w:t>3</w:t>
      </w:r>
      <w:r>
        <w:rPr/>
        <w:t>、中秋礼饼销售：中秋期间有一项优惠活动，两盒礼饼捆绑式销售，前期的时候就黑芝麻和五谷好卖一些，但后期由于月饼的陆续上市，它的销售量就没有在持续上升，期中每个店的退货率很高，在下单方面也有在控制，顾客在礼饼的品种上还是比较喜欢绿豆，优惠活动没有得到顾客的注意，购买单盒的较多。</w:t>
      </w:r>
    </w:p>
    <w:p>
      <w:pPr>
        <w:pStyle w:val="Normal"/>
        <w:rPr/>
      </w:pPr>
      <w:r>
        <w:rPr/>
        <w:t>、中秋月缘蛋糕销售：今年推出的中秋蛋糕款式较多，款式也很好看，不过最突出的是荷塘月色、花好月缘、吉兔金秋，在中秋期间订蛋糕的时候也会推荐我们的中秋款式，可能是顾客的消费观还不是很成熟，所以很多顾客都是以欣赏的态度来看，在期间订购率较多的是吉兔金秋、荷塘月色、丰收，中秋节当天也只是现卖了一个花好月缘，来年我们尽推。</w:t>
      </w:r>
    </w:p>
    <w:p>
      <w:pPr>
        <w:pStyle w:val="Normal"/>
        <w:rPr/>
      </w:pPr>
      <w:r>
        <w:rPr/>
        <w:t>二、人员情况总结：</w:t>
      </w:r>
      <w:r>
        <w:rPr/>
        <w:t>,</w:t>
      </w:r>
    </w:p>
    <w:p>
      <w:pPr>
        <w:pStyle w:val="Normal"/>
        <w:rPr/>
      </w:pPr>
      <w:r>
        <w:rPr/>
        <w:t>1</w:t>
      </w:r>
      <w:r>
        <w:rPr/>
        <w:t>、今年中秋期间我们销售整体表现还是不错的。</w:t>
      </w:r>
    </w:p>
    <w:p>
      <w:pPr>
        <w:pStyle w:val="Normal"/>
        <w:rPr/>
      </w:pPr>
      <w:r>
        <w:rPr/>
        <w:t>大家都很积极及时的配合公司的进度进行推荐销售，今年中秋购买月饼的气氛总体来说不比往年那么热闹，顾客消费都会比较理性。临近中秋节那几天客流量明显较多，伙伴在订蛋糕的时候有时还要顾及礼盒区的顾客，今年人手不比去年，但是每个人都能尽自己的职责，在伙伴需要帮忙的时候都能很及时的配合协助，合理分工，做好防盗工作，大家都处在一种愉快的团队合作氛围里。宣传方面在中秋期间，大家都很积极，外场努力推荐，收银员也会进行二次推荐。在听闻各店售卖量的时候，各店的人员很是着急，仿佛有股力量爆发，即时积极推荐，希望赶紧赶上超越其它店。</w:t>
      </w:r>
    </w:p>
    <w:p>
      <w:pPr>
        <w:pStyle w:val="Normal"/>
        <w:rPr/>
      </w:pPr>
      <w:r>
        <w:rPr/>
        <w:t>2</w:t>
      </w:r>
      <w:r>
        <w:rPr/>
        <w:t>、中秋期间店与店间的合作默契还有所欠缺。</w:t>
      </w:r>
    </w:p>
    <w:p>
      <w:pPr>
        <w:pStyle w:val="Normal"/>
        <w:rPr/>
      </w:pPr>
      <w:r>
        <w:rPr/>
        <w:t>当店面库存减少时未能及时协调新竹店帮助她们销售，但是在冰皮礼盒新竹及时的给予我们帮助，我们得到现在的成绩也是因为有她们的配合。生产部与出货也给予我们很大帮助，在后期月饼销售大卖，库存空缺时，她们也能及时并准确的发货，按时送到店面保证正常销售。在卖场销售人手紧张时，裱花人员也很主动的帮助卖场，帮订蛋糕或者帮拿产品。所以也很感谢裱花部门的高度配合。</w:t>
      </w:r>
    </w:p>
    <w:p>
      <w:pPr>
        <w:pStyle w:val="Normal"/>
        <w:rPr/>
      </w:pPr>
      <w:r>
        <w:rPr/>
        <w:t>三、货源管理总结：</w:t>
      </w:r>
    </w:p>
    <w:p>
      <w:pPr>
        <w:pStyle w:val="Normal"/>
        <w:rPr/>
      </w:pPr>
      <w:r>
        <w:rPr/>
        <w:t>1</w:t>
      </w:r>
      <w:r>
        <w:rPr/>
        <w:t>、货源调整情况总结情况：在月饼的预货前期还是比较合理的，都能保证月饼都能供应上，满足顾客的需求，但是后期月饼预货就没有那么合理了，厂房有交充足的库存量，也是由于临近后期了，所以没能得到很好控制，货源的调整也没有很是及时，各店的库存互动很少，所以这是今年的一项大的失误。</w:t>
      </w:r>
    </w:p>
    <w:p>
      <w:pPr>
        <w:pStyle w:val="Normal"/>
        <w:rPr/>
      </w:pPr>
      <w:r>
        <w:rPr/>
        <w:t>2</w:t>
      </w:r>
      <w:r>
        <w:rPr/>
        <w:t>、预货工作的总结：在月饼销售期间常温的产品受到很大的影响，也是由于我们把精力都放在了销售月饼上，所以对常温产品的销售没有得到很好的销售与合理预货，也是刚好处在高温的天气，导致各店大量的退货，而在后面也在慢慢的控制。</w:t>
      </w:r>
    </w:p>
    <w:p>
      <w:pPr>
        <w:pStyle w:val="Normal"/>
        <w:rPr/>
      </w:pPr>
      <w:r>
        <w:rPr/>
        <w:t>3</w:t>
      </w:r>
      <w:r>
        <w:rPr/>
        <w:t>、退货率情况以及预防退货的举措总结：中秋期间退货率较高，每次经过出货部，看到那么多退货的产品都堆积在一起成了一座小山，心里很是难受，特别是愧对于加班加点的生产人员，但在那么大的一个退货量后，各店都有在预货上控制了预货量，也有在卖场尽量推荐。</w:t>
      </w:r>
    </w:p>
    <w:p>
      <w:pPr>
        <w:pStyle w:val="Normal"/>
        <w:rPr/>
      </w:pPr>
      <w:r>
        <w:rPr/>
        <w:t>四、中秋期间客诉事件及顾客对中秋产品的意见收集</w:t>
      </w:r>
    </w:p>
    <w:p>
      <w:pPr>
        <w:pStyle w:val="Normal"/>
        <w:rPr/>
      </w:pPr>
      <w:r>
        <w:rPr/>
        <w:t>1</w:t>
      </w:r>
      <w:r>
        <w:rPr/>
        <w:t>、在开例会时我们都会汇报月饼的销售工作，今年月饼的客诉较少，但还是有的，祥宾店有个客人购买了一个板栗蛋黄月，对半切却没看见有蛋黄，后来拿到店面，给其更换了一个，后来拿到办公室给邱副总检查，其实这个月饼并不是没有蛋黄，而是它偏在一边了，后来也有反馈到生产部，得到了改善。</w:t>
      </w:r>
    </w:p>
    <w:p>
      <w:pPr>
        <w:pStyle w:val="Normal"/>
        <w:rPr/>
      </w:pPr>
      <w:r>
        <w:rPr/>
        <w:t>2</w:t>
      </w:r>
      <w:r>
        <w:rPr/>
        <w:t>、今年顾客会觉得冰皮月饼没有往年的好吃，皮太厚了，蛋黄的口感不突出，太甜。</w:t>
      </w:r>
    </w:p>
    <w:p>
      <w:pPr>
        <w:pStyle w:val="Normal"/>
        <w:rPr/>
      </w:pPr>
      <w:r>
        <w:rPr/>
        <w:t>五、销售人员对中秋奖励项目的竞争气氛总结</w:t>
      </w:r>
    </w:p>
    <w:p>
      <w:pPr>
        <w:pStyle w:val="Normal"/>
        <w:rPr/>
      </w:pPr>
      <w:r>
        <w:rPr/>
        <w:t>今年的中秋奖励项目很优厚，所以大家在中秋销售工作的合作默契上表现较好，面对每一位进店的顾客都能积极推荐我们的月饼及礼饼，每个人都希望自己能拿第一</w:t>
      </w:r>
      <w:r>
        <w:rPr/>
        <w:t>;</w:t>
      </w:r>
      <w:r>
        <w:rPr/>
        <w:t>收银员的二次推荐做得也很到位。对中秋的奖励项目大伙儿的激情更上一层楼，希望来年能继续保持下去。</w:t>
      </w:r>
    </w:p>
    <w:p>
      <w:pPr>
        <w:pStyle w:val="Normal"/>
        <w:rPr/>
      </w:pPr>
      <w:r>
        <w:rPr/>
        <w:t>总体来说，我们收银部很好的完成了酒店交给我们的任务和职责，认真落实了我们工作中的每一个问题，坚持认真对待每一个细节，努力工作，坚持不懈，从而取得了非常好的业绩。虽然有成绩，但工作中也存在着一些不足和需要改进的地方，现做如下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中秋销售工作的不足和更好的建议</w:t>
      </w:r>
    </w:p>
    <w:p>
      <w:pPr>
        <w:pStyle w:val="Normal"/>
        <w:rPr/>
      </w:pPr>
      <w:r>
        <w:rPr/>
        <w:t>1</w:t>
      </w:r>
      <w:r>
        <w:rPr/>
        <w:t>、大家要团结一致</w:t>
      </w:r>
      <w:r>
        <w:rPr/>
        <w:t>,</w:t>
      </w:r>
      <w:r>
        <w:rPr/>
        <w:t>及时了解市场上的产品信息，要了解各店库存的情况，也要了解各店个别产品的销售优势，这样会比较好调货</w:t>
      </w:r>
    </w:p>
    <w:p>
      <w:pPr>
        <w:pStyle w:val="Normal"/>
        <w:rPr/>
      </w:pPr>
      <w:r>
        <w:rPr/>
        <w:t>2</w:t>
      </w:r>
      <w:r>
        <w:rPr/>
        <w:t>、增强团队的合作意识，要学会帮助不太熟悉销售环境的员工。</w:t>
      </w:r>
    </w:p>
    <w:p>
      <w:pPr>
        <w:pStyle w:val="Normal"/>
        <w:rPr/>
      </w:pPr>
      <w:r>
        <w:rPr/>
        <w:t>3</w:t>
      </w:r>
      <w:r>
        <w:rPr/>
        <w:t>、不管在中秋期间工作再忙，我们都要做好新人的培训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报表问题</w:t>
      </w:r>
    </w:p>
    <w:p>
      <w:pPr>
        <w:pStyle w:val="Normal"/>
        <w:rPr/>
      </w:pPr>
      <w:r>
        <w:rPr/>
        <w:t>1</w:t>
      </w:r>
      <w:r>
        <w:rPr/>
        <w:t>、我对所有的报表都进行了审核</w:t>
      </w:r>
      <w:r>
        <w:rPr/>
        <w:t>,</w:t>
      </w:r>
      <w:r>
        <w:rPr/>
        <w:t>对工作中发现的小问题也和相关人员进行了沟通建议</w:t>
      </w:r>
      <w:r>
        <w:rPr/>
        <w:t>,</w:t>
      </w:r>
      <w:r>
        <w:rPr/>
        <w:t>发现的一时难以解决的问题也在报告上对公司领导做了汇报</w:t>
      </w:r>
      <w:r>
        <w:rPr/>
        <w:t>,</w:t>
      </w:r>
      <w:r>
        <w:rPr/>
        <w:t>一定程度上防范了财务风险。</w:t>
      </w:r>
    </w:p>
    <w:p>
      <w:pPr>
        <w:pStyle w:val="Normal"/>
        <w:rPr/>
      </w:pPr>
      <w:r>
        <w:rPr/>
        <w:t>2</w:t>
      </w:r>
      <w:r>
        <w:rPr/>
        <w:t>、一直以来</w:t>
      </w:r>
      <w:r>
        <w:rPr/>
        <w:t>,</w:t>
      </w:r>
      <w:r>
        <w:rPr/>
        <w:t>做为一个财务工作者</w:t>
      </w:r>
      <w:r>
        <w:rPr/>
        <w:t>,</w:t>
      </w:r>
      <w:r>
        <w:rPr/>
        <w:t>对国家相关的财经、税收政策都很关注</w:t>
      </w:r>
      <w:r>
        <w:rPr/>
        <w:t>,</w:t>
      </w:r>
      <w:r>
        <w:rPr/>
        <w:t>对本行业出台的相关法规和准则也时常学习</w:t>
      </w:r>
      <w:r>
        <w:rPr/>
        <w:t>,</w:t>
      </w:r>
      <w:r>
        <w:rPr/>
        <w:t>努力提高自己的业务水平和专业素质</w:t>
      </w:r>
      <w:r>
        <w:rPr/>
        <w:t>,</w:t>
      </w:r>
      <w:r>
        <w:rPr/>
        <w:t>始终保持着为公司的利益负责对自己的职业生涯负责的态度</w:t>
      </w:r>
      <w:r>
        <w:rPr/>
        <w:t>,</w:t>
      </w:r>
      <w:r>
        <w:rPr/>
        <w:t>坚持原则</w:t>
      </w:r>
      <w:r>
        <w:rPr/>
        <w:t>,</w:t>
      </w:r>
      <w:r>
        <w:rPr/>
        <w:t>信守职责</w:t>
      </w:r>
      <w:r>
        <w:rPr/>
        <w:t>,</w:t>
      </w:r>
      <w:r>
        <w:rPr/>
        <w:t>积极工作</w:t>
      </w:r>
      <w:r>
        <w:rPr/>
        <w:t>,</w:t>
      </w:r>
      <w:r>
        <w:rPr/>
        <w:t>为保障公司实现经济效益的最大化</w:t>
      </w:r>
      <w:r>
        <w:rPr/>
        <w:t>,</w:t>
      </w:r>
      <w:r>
        <w:rPr/>
        <w:t>作出自己的贡献。</w:t>
      </w:r>
    </w:p>
    <w:p>
      <w:pPr>
        <w:pStyle w:val="Normal"/>
        <w:rPr/>
      </w:pPr>
      <w:r>
        <w:rPr/>
        <w:t>以上是我对自己上一季度的总结总结，敬请领导给予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当中，我将一如既往的继续努力工作，不断总结工作经验</w:t>
      </w:r>
      <w:r>
        <w:rPr/>
        <w:t>;</w:t>
      </w:r>
      <w:r>
        <w:rPr/>
        <w:t>努力学习，不断提高自己的专业知识和业务能力，加强沟通，我相信在下一季度里，我们的工作将会完成的更加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