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加附近人打招呼用语"/>
      <w:r>
        <w:rPr/>
        <w:t>qq</w:t>
      </w:r>
      <w:r>
        <w:rPr/>
        <w:t>加附近人打招呼用语</w:t>
      </w:r>
      <w:bookmarkEnd w:id="0"/>
    </w:p>
    <w:p>
      <w:pPr>
        <w:pStyle w:val="Normal"/>
        <w:rPr/>
      </w:pPr>
      <w:r>
        <w:rPr/>
        <w:t>1.^o^</w:t>
      </w:r>
      <w:r>
        <w:rPr/>
        <w:t>祝福我亲爱的朋友——住着小高层，睡到自然醒，穿着普拉达，开着牧马人，戴着蒂凡尼，拨着苹果机，养着哈士奇，喝着威士忌，狂数人民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从未做过贼，却想偷个幸福给你</w:t>
      </w:r>
      <w:r>
        <w:rPr/>
        <w:t>!</w:t>
      </w:r>
      <w:r>
        <w:rPr/>
        <w:t>从未坑过谁，却想骗个快乐给你</w:t>
      </w:r>
      <w:r>
        <w:rPr/>
        <w:t>!</w:t>
      </w:r>
      <w:r>
        <w:rPr/>
        <w:t>从未害过谁，却想拐个开心给你</w:t>
      </w:r>
      <w:r>
        <w:rPr/>
        <w:t>!</w:t>
      </w:r>
      <w:r>
        <w:rPr/>
        <w:t>从未赖过谁，却想抢个平安给你</w:t>
      </w:r>
      <w:r>
        <w:rPr/>
        <w:t>!</w:t>
      </w:r>
    </w:p>
    <w:p>
      <w:pPr>
        <w:pStyle w:val="Normal"/>
        <w:rPr/>
      </w:pPr>
      <w:r>
        <w:rPr/>
        <w:t>3.^o^</w:t>
      </w:r>
      <w:r>
        <w:rPr/>
        <w:t>提示：你已被变形金刚包围，让大黄蜂植入快乐，让擎天柱装备幸福，让威震天清除烦恼，让霸天虎消灭忧愁，并决定将你放逐到永远幸福快乐的星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听说想念能让人温暖，我就一直想念你</w:t>
      </w:r>
      <w:r>
        <w:rPr/>
        <w:t>;</w:t>
      </w:r>
      <w:r>
        <w:rPr/>
        <w:t>传说叨念能让人温暖，我就一直叨念你</w:t>
      </w:r>
      <w:r>
        <w:rPr/>
        <w:t>;</w:t>
      </w:r>
      <w:r>
        <w:rPr/>
        <w:t>听说祝福能让人温暖，我就一直祝福你。我相信了种种，只是希望在这寒冷季节能送你多一度的温暖</w:t>
      </w:r>
      <w:r>
        <w:rPr/>
        <w:t>!</w:t>
      </w:r>
      <w:r>
        <w:rPr/>
        <w:t>朋友，你感觉到温暖了没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短短短短短短短，我的短信特别短，长长长长长长长，我的思念特别长</w:t>
      </w:r>
      <w:r>
        <w:rPr/>
        <w:t>!</w:t>
      </w:r>
      <w:r>
        <w:rPr/>
        <w:t>一句问候赛过千言万语，祝你生活美美美，幸福久久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别说话，留住那一口热气，心里更暖些</w:t>
      </w:r>
      <w:r>
        <w:rPr/>
        <w:t>;</w:t>
      </w:r>
      <w:r>
        <w:rPr/>
        <w:t>仔细读，把握每个字眼，享受更好些</w:t>
      </w:r>
      <w:r>
        <w:rPr/>
        <w:t>;</w:t>
      </w:r>
      <w:r>
        <w:rPr/>
        <w:t>慢慢看，品味这深刻友情，体会更多些</w:t>
      </w:r>
      <w:r>
        <w:rPr/>
        <w:t>;</w:t>
      </w:r>
      <w:r>
        <w:rPr/>
        <w:t>好好想，回忆我这好朋友，感触更深些。天冷保暖，谨防感冒，友情牵挂，问候如常。</w:t>
      </w:r>
    </w:p>
    <w:p>
      <w:pPr>
        <w:pStyle w:val="Normal"/>
        <w:rPr/>
      </w:pPr>
      <w:r>
        <w:rPr/>
        <w:t>7.</w:t>
      </w:r>
      <w:r>
        <w:rPr/>
        <w:t>短信两句真挺少，三句四句还恰好，十句八句太吵闹，再多已经成烦恼，此条短信刚刚好，三句问候齐来到：冬来天渐凉，身体保护好，身体健康妙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马上有车”“马上有房子”“马上有钱”“马上有对象”……咱有点追求好不好</w:t>
      </w:r>
      <w:r>
        <w:rPr/>
        <w:t>?</w:t>
      </w:r>
      <w:r>
        <w:rPr/>
        <w:t>看我的，马上有碗：帅男萌妹子房子</w:t>
      </w:r>
      <w:r>
        <w:rPr/>
        <w:t>Money</w:t>
      </w:r>
      <w:r>
        <w:rPr/>
        <w:t>绿卡，通通都到碗里来。什么除夕上班雾霾天气地铁涨价延迟退休……“马上拜拜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的最后几天，给我最重要的朋友最后一次提醒：后天晚上点一定记住：不要睡觉，否则就会睡年太懒。不要夜宵，否则就会吃两年增肥。不要上卫生间，否则就会蹲两年受罪。不要嗨歌，否则就会唱两年绝对嗓子冒烟。建议你偷偷数钱数它两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送你一堆心，看好了</w:t>
      </w:r>
      <w:r>
        <w:rPr/>
        <w:t>!</w:t>
      </w:r>
      <w:r>
        <w:rPr/>
        <w:t>心心心心心心心心心心心心心心心心心知心朋友心连心，纯洁友谊靠真心，心心相惜是知心，海枯石烂不变心，祝你天天都开心。千颗心，万颗心，正如我的心，望你天天顺心，事事随心，今生都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