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人防教育工作计划"/>
      <w:r>
        <w:rPr/>
        <w:t>2023</w:t>
      </w:r>
      <w:r>
        <w:rPr/>
        <w:t>学校人防教育工作计划</w:t>
      </w:r>
      <w:bookmarkEnd w:id="0"/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认真贯彻落实《中华人民共和国人民防空法》、《中华人民共和国国防教育法》、《沅江市人民防空条例》，按照中共中央、国务院、中央军委关于重视和加强在校中学生的人民防空知识教育的要求，进一步搞好人民防空知识教育工作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以增强学生的国防意识和战备观念为目的，以培养学生创新精神和知识运用能力为突破口，坚持人民防空知识教育总体要求，认真落实各项制度，逐步实现人民防空教育的制度化、规范化，在我校初中部开设人民防空知识教育课，对初中二年级学生进行人民防空知识教育，完成人民防空知识教育工作目标。</w:t>
      </w:r>
    </w:p>
    <w:p>
      <w:pPr>
        <w:pStyle w:val="Normal"/>
        <w:rPr/>
      </w:pPr>
      <w:r>
        <w:rPr/>
        <w:t>三、实施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明确要求，规范管理，努力做到“六个”落实</w:t>
      </w:r>
    </w:p>
    <w:p>
      <w:pPr>
        <w:pStyle w:val="Normal"/>
        <w:rPr/>
      </w:pPr>
      <w:r>
        <w:rPr/>
        <w:t>对在校学生开展人民防空知识教育是《人民防空法》赋予我们的任务和责任，也是全民国防教育的基础。帮助学生增长国防知识、教给学生正确应对各种灾害发生时的自救自护逃生技能，是实施素质教育、提高学生综合素质、促进学生健康全面发展的具体行动，也是我们对学生负责、对民族负责、对国家负责的具体体现。各班要充分认识人民防空知识教育工作的重要性，积极行动起来，认真部署，加强常规管理，努力使我校的人民防空知识教育工作做到“六落实”。</w:t>
      </w:r>
    </w:p>
    <w:p>
      <w:pPr>
        <w:pStyle w:val="Normal"/>
        <w:rPr/>
      </w:pPr>
      <w:r>
        <w:rPr/>
        <w:t>1</w:t>
      </w:r>
      <w:r>
        <w:rPr/>
        <w:t>、组织领导落实。成立领导小组和教研小组，建立健全领导机构，真正做到分级管理，层层落实，按有关要求将人民防空知识课教学纳入学校教学常规管理中，督促教师搞好备、教、学、演</w:t>
      </w:r>
      <w:r>
        <w:rPr/>
        <w:t>(</w:t>
      </w:r>
      <w:r>
        <w:rPr/>
        <w:t>练</w:t>
      </w:r>
      <w:r>
        <w:rPr/>
        <w:t>)</w:t>
      </w:r>
      <w:r>
        <w:rPr/>
        <w:t>、考等各项工作环节。</w:t>
      </w:r>
    </w:p>
    <w:p>
      <w:pPr>
        <w:pStyle w:val="Normal"/>
        <w:rPr/>
      </w:pPr>
      <w:r>
        <w:rPr/>
        <w:t>2</w:t>
      </w:r>
      <w:r>
        <w:rPr/>
        <w:t>、授课教师落实。选派科学、劳技、体育等学科教师担任人民防空知识课的教学，也可聘请部队和地方专业人员为兼职教师。为保证人民防空知识教师队伍的相对稳定，学校安排陈超、姜菁、王冬梅老师作为兼职教师。</w:t>
      </w:r>
    </w:p>
    <w:p>
      <w:pPr>
        <w:pStyle w:val="Normal"/>
        <w:rPr/>
      </w:pPr>
      <w:r>
        <w:rPr/>
        <w:t>3</w:t>
      </w:r>
      <w:r>
        <w:rPr/>
        <w:t>、学生教材落实。征订文字浅显易懂，具有较强的思想性、知识性、可读性、科普性、实践性，可以开阔学生视野，拓宽知识面，锻炼应变能力，提高身心素质，加强组织纪律观念，有利于理论联系实际的能力培养的人民防空知识教材，逐步做到初二学生人手一册。</w:t>
      </w:r>
    </w:p>
    <w:p>
      <w:pPr>
        <w:pStyle w:val="Normal"/>
        <w:rPr/>
      </w:pPr>
      <w:r>
        <w:rPr/>
        <w:t>、教学课时落实。人民防空知识课排入课程表中，全学年不少于</w:t>
      </w:r>
      <w:r>
        <w:rPr/>
        <w:t>5</w:t>
      </w:r>
      <w:r>
        <w:rPr/>
        <w:t>课时</w:t>
      </w:r>
      <w:r>
        <w:rPr/>
        <w:t>;</w:t>
      </w:r>
      <w:r>
        <w:rPr/>
        <w:t>每期由学校统一采取多种形式在第</w:t>
      </w:r>
      <w:r>
        <w:rPr/>
        <w:t>18</w:t>
      </w:r>
      <w:r>
        <w:rPr/>
        <w:t>周进行人民防空知识考核。</w:t>
      </w:r>
    </w:p>
    <w:p>
      <w:pPr>
        <w:pStyle w:val="Normal"/>
        <w:rPr/>
      </w:pPr>
      <w:r>
        <w:rPr/>
        <w:t>5</w:t>
      </w:r>
      <w:r>
        <w:rPr/>
        <w:t>、教育内容落实。可结合科学、劳技、体育、实践活动课，采取分散与集中结合、大课与小课相结合、理论与演练结合等多种形式和途径，组织好授课、演练、参观、实践等活动，充分利用多媒体教室、电化教学设备和实验室，发挥人民防空知识教学光盘的直观性作用，以保证人民防空知识课程内容的全部落实。</w:t>
      </w:r>
    </w:p>
    <w:p>
      <w:pPr>
        <w:pStyle w:val="Normal"/>
        <w:rPr/>
      </w:pPr>
      <w:r>
        <w:rPr/>
        <w:t>6</w:t>
      </w:r>
      <w:r>
        <w:rPr/>
        <w:t>、检查总结落实。人民防空知识教育要做到学前有计划、学中有检查、期末有考评。制定和完善人民防空知识教育工作考核评估的内容，定期召开人民防空知识教育工作总结表彰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“六个”结合，以确保人民防空知识教育落在实处</w:t>
      </w:r>
    </w:p>
    <w:p>
      <w:pPr>
        <w:pStyle w:val="Normal"/>
        <w:rPr/>
      </w:pPr>
      <w:r>
        <w:rPr/>
        <w:t>要使人民防空知识教育既丰富多彩，又具有实效，需要大力推广和鼓励教师采用形式多样的教学方式，让学生乐于接受知识，培养能力。</w:t>
      </w:r>
    </w:p>
    <w:p>
      <w:pPr>
        <w:pStyle w:val="Normal"/>
        <w:rPr/>
      </w:pPr>
      <w:r>
        <w:rPr/>
        <w:t>1</w:t>
      </w:r>
      <w:r>
        <w:rPr/>
        <w:t>、课内教学与室外演练相结合</w:t>
      </w:r>
    </w:p>
    <w:p>
      <w:pPr>
        <w:pStyle w:val="Normal"/>
        <w:rPr/>
      </w:pPr>
      <w:r>
        <w:rPr/>
        <w:t>课内学习人民防空知识，室外进行防护技能演练，根据知识要点，教师示范，学生反复练习，理论联系实际，力争达到学与练的高度统一。</w:t>
      </w:r>
    </w:p>
    <w:p>
      <w:pPr>
        <w:pStyle w:val="Normal"/>
        <w:rPr/>
      </w:pPr>
      <w:r>
        <w:rPr/>
        <w:t>2</w:t>
      </w:r>
      <w:r>
        <w:rPr/>
        <w:t>、教师讲述与学生动手相结合</w:t>
      </w:r>
    </w:p>
    <w:p>
      <w:pPr>
        <w:pStyle w:val="Normal"/>
        <w:rPr/>
      </w:pPr>
      <w:r>
        <w:rPr/>
        <w:t>在人民防空知识教学课堂上，教师充分利用现有的教学器具，给学生展示、演示和示范。课下发动学生自己动手制作防毒面具、防毒口罩、防毒眼镜器材，培养学生动手能力。</w:t>
      </w:r>
    </w:p>
    <w:p>
      <w:pPr>
        <w:pStyle w:val="Normal"/>
        <w:rPr/>
      </w:pPr>
      <w:r>
        <w:rPr/>
        <w:t>3</w:t>
      </w:r>
      <w:r>
        <w:rPr/>
        <w:t>、大课与小课相结合</w:t>
      </w:r>
    </w:p>
    <w:p>
      <w:pPr>
        <w:pStyle w:val="Normal"/>
        <w:rPr/>
      </w:pPr>
      <w:r>
        <w:rPr/>
        <w:t>小课是以教学班为单位上课的常规教学，在特殊情况下，通过国防形势报告、人民防空知识讲座、观看光碟等形式，以整个年级为单位上大课，保证人民防空知识教传授到位。</w:t>
      </w:r>
    </w:p>
    <w:p>
      <w:pPr>
        <w:pStyle w:val="Normal"/>
        <w:rPr/>
      </w:pPr>
      <w:r>
        <w:rPr/>
        <w:t>、校内教学与校外教育相结合</w:t>
      </w:r>
    </w:p>
    <w:p>
      <w:pPr>
        <w:pStyle w:val="Normal"/>
        <w:rPr/>
      </w:pPr>
      <w:r>
        <w:rPr/>
        <w:t>在实施人民防空知识教育的过程中，要积极与市、区人防办联系，组织学生参观人防工事，了解人防工事的结构、设备及功能，使学生在提高兴趣的基础上加深对人民防空知识的理解。</w:t>
      </w:r>
    </w:p>
    <w:p>
      <w:pPr>
        <w:pStyle w:val="Normal"/>
        <w:rPr/>
      </w:pPr>
      <w:r>
        <w:rPr/>
        <w:t>5</w:t>
      </w:r>
      <w:r>
        <w:rPr/>
        <w:t>、人民防空知识教育与爱国主义教育、政治思想教育相结合</w:t>
      </w:r>
    </w:p>
    <w:p>
      <w:pPr>
        <w:pStyle w:val="Normal"/>
        <w:rPr/>
      </w:pPr>
      <w:r>
        <w:rPr/>
        <w:t>把人民防空知识教育渗透到晨会、班会、春游活动中去，在对学生进行爱国主义教育、思想政治教育、革命传统教育的同时穿插人民防空知识教育。</w:t>
      </w:r>
    </w:p>
    <w:p>
      <w:pPr>
        <w:pStyle w:val="Normal"/>
        <w:rPr/>
      </w:pPr>
      <w:r>
        <w:rPr/>
        <w:t>6</w:t>
      </w:r>
      <w:r>
        <w:rPr/>
        <w:t>、常规教学与现代化教学手段相结合</w:t>
      </w:r>
    </w:p>
    <w:p>
      <w:pPr>
        <w:pStyle w:val="Normal"/>
        <w:rPr/>
      </w:pPr>
      <w:r>
        <w:rPr/>
        <w:t>采用生动活泼的教学方式，在人民防空知识教学过程中，把挂图、光碟、电脑、录像机、投影仪等配合使用，并鼓励教师设计制作课件，充分挖掘电教功能，提高课堂教学效果。</w:t>
      </w:r>
    </w:p>
    <w:p>
      <w:pPr>
        <w:pStyle w:val="Normal"/>
        <w:rPr/>
      </w:pPr>
      <w:r>
        <w:rPr/>
        <w:t>结合实际开展丰富多彩的教学活动，在努力深化课堂教学的同时，将教学与创新素质实践行活动有机结合起来，让学生自己想办法，查资料，作社会调查，尝试学生自己做课题研究，撰写小论文，设计小制作，挖掘学生自我教学的方法。通过教育提高学生“平战结合”的思想认识，增强“平时防灾”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