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个人的自我鉴定如何写"/>
      <w:r>
        <w:rPr/>
        <w:t>学生社会实践个人的自我鉴定如何写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我收获了很多，记得一开始自我犹豫了好久，但最终选取了参加了学校团队的社会实践活动，结果让我得到了以前没有的社会经验，也让我明白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仅有五个人并肩作战了，中间有些环节也就不得不停止了。其实。平时我也是一个容易动摇不定的人，可是这次和学长们一齐合作，机会难得，我坚持了下来。我明白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构成了问卷调查。其实，当时花这么多时间讨论问卷我觉得有点浪费时间，可是当调查时我突然发现认真讨论问卷是有必要的，因为有很多问题居民们并不了解。所以从这一过程中我明白做什么事都得认真对待，认真思考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期望我们能够给上级领导传达相关问题，接下来的几天，居民们都很热情地帮我们做好了问卷。小孩老人都那么让人容易亲近。可是我也遇到了不理我的状况，那位看都没看就示意我走开，看上去蛮自傲的，可是我还是走开了，自讨没趣。其实，社会就是这样，我们要慢慢学会适应。可能是别人正忙或情绪不好，要学会多从别人的角度看问题，不能充满抱怨和不满去看这个世界，要有一个平和的心态去处理问题。比较整天呆在学校里，我们得到的是如何和同龄人相处，而走出学校，我们能够遇到形形色色的人，此时我们更就应学会与这些人相处，这样我们才能够更容易融入这个社会。</w:t>
      </w:r>
    </w:p>
    <w:p>
      <w:pPr>
        <w:pStyle w:val="Normal"/>
        <w:rPr/>
      </w:pPr>
      <w:r>
        <w:rPr/>
        <w:t>透过两天的努力，最终把问卷调查做完了，不管怎样，也收集了很多真实的状况和共同的问题，我们也有很大的成就感。在整个活动过程中，我负责想学院汇报组员的安全状况和活动的进展状况，每一天必做，这也感觉到参加此次活动的好处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一天都在忙着写串词开场白等台词，然后便是忙着背台词。那次晚会开展得十分顺利，狼山镇的领导也来参加了发言，居民们也用心踊跃地回答了我们的知识抢答问题，收到了意想不到的效果，很多居民还用心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我只要好好准备了，必须能把事情做好。再次也让我发现了自我的不足：其实做主持人，最重要的是要有良好的应潜力，比如遇到突发状况要学会临场应对，而我没有，我只是背好了台词，并没有那种潜力，以致中间有些环节打乱时我都不明白怎样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终我们还帮园林社区做了一个安全感方面的的问卷调查。圆满地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本次社会实践活动，我得到了很多。不管学习还是工作，我们都要做到：第一，学会坚持，坚持就会成功。第二，不畏艰难，学会克服困难，不能轻易放弃。第三，团队组员要有团结精神，互相帮忙，共进共退。第四，学会与别人合作，学会与别人交流，学会处理好与社会人的关系。最终，用心参加，主动做事，要学会勤奋，做一个用心向上充满活力的人。当然还有很多的收获，就不说了。他们充实着我，增强了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