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表模板"/>
      <w:r>
        <w:rPr/>
        <w:t>学生自我评价表模板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</w:t>
      </w:r>
      <w:r>
        <w:rPr/>
        <w:t>,</w:t>
      </w:r>
      <w:r>
        <w:rPr/>
        <w:t>做事情的方法。古话说的好，授人以鱼不如授人以渔，我来这里的目的就是要学会“渔”</w:t>
      </w:r>
      <w:r>
        <w:rPr/>
        <w:t>,</w:t>
      </w:r>
      <w:r>
        <w:rPr/>
        <w:t>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印象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这几年来的感悟、总结，希望对自己起到提醒、激励的作用，未来的路还很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