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离职申请怎么写"/>
      <w:r>
        <w:rPr/>
        <w:t>简单的离职申请怎么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因本人一直以来视力不好，近视度数不断加深，就担任此份工作之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还这样一直下去，后果不堪设想，现家人要求我到医院检查并接受治疗，希望各位领导批准我离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