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经理培训心得"/>
      <w:r>
        <w:rPr/>
        <w:t>部门经理培训心得</w:t>
      </w:r>
      <w:bookmarkEnd w:id="0"/>
    </w:p>
    <w:p>
      <w:pPr>
        <w:pStyle w:val="Normal"/>
        <w:rPr/>
      </w:pPr>
      <w:r>
        <w:rPr/>
        <w:t>管理公司组织培训，因天气太热去南昌，起初本意不太想去。后来经几番折腾，来到了南昌，新余公司相对南昌运通总部，感觉就像后娘养的，鸡肋食之无味，弃之可惜。但是出于对自身学习和要求，本人对这次培训还是抱有很大的希望，事实也是认真对待了这一天的培训，于此记录这一天的所感想来留住这份收货。</w:t>
      </w:r>
    </w:p>
    <w:p>
      <w:pPr>
        <w:pStyle w:val="Normal"/>
        <w:rPr/>
      </w:pPr>
      <w:r>
        <w:rPr/>
        <w:t>运通懂事会王懂开场白：我们是服务性员工和管理着，从员工到总经理都是在服务客户，面对同行业的竞争，都是从事同性质的汽车行业，差异在于服务客户，特别强调服务意识的重要性。。只有把服务做的比竞争对手好，客户得到满意，才能取胜。同时我们又属于社会的人，我们离不开社会，周围的人和事都是我们的环境，我们在家庭中同时也扮演一个角色，我们需要看到更远的东西。</w:t>
      </w:r>
    </w:p>
    <w:p>
      <w:pPr>
        <w:pStyle w:val="Normal"/>
        <w:rPr/>
      </w:pPr>
      <w:r>
        <w:rPr/>
        <w:t>我想引用一个典故“短板效应”，只有把木桶的短板补长才可以装下更多的水。我看未必。人都不喜欢在自己不擅长的领域做事，所以对工作提出了三点：首先，专业化：把专业做深、做透彻，把长项做的最优秀。其次，数字化，所有的经营业务情况都会从财务报表体现，把业务量化，只用量化才知道出现的问题解决到了什么程度，努力后带来的变化程度。最后，职业化，我们都是职业经理人，我们都是在一个平台上做事，离开了这个平台我们能做什么呢，所有一定要对自己负责。</w:t>
      </w:r>
    </w:p>
    <w:p>
      <w:pPr>
        <w:pStyle w:val="Normal"/>
        <w:rPr/>
      </w:pPr>
      <w:r>
        <w:rPr/>
        <w:t>热烈的掌声欢送王董事，迎来了本次培训讲师，我之前的总经理，九江区域公司总经理戴江民，突然发现这堂课越来越有意思。戴总是我个人比较敬佩的总经理，但之前没发现他还有讲师这块的天才，事实证明这次培训得到了大部分学员的高度认可。</w:t>
      </w:r>
    </w:p>
    <w:p>
      <w:pPr>
        <w:pStyle w:val="Normal"/>
        <w:rPr/>
      </w:pPr>
      <w:r>
        <w:rPr/>
        <w:t>以下是培训中记录的要点，我个人是比较赞同的，因记录零碎，望海涵，于此以飨大家。</w:t>
      </w:r>
    </w:p>
    <w:p>
      <w:pPr>
        <w:pStyle w:val="Normal"/>
        <w:rPr/>
      </w:pPr>
      <w:r>
        <w:rPr/>
        <w:t>一个部门经理是一个管理者、一个领导。传统的认识是监督、监控和监管下属。其实是要与精力、激情、激励、授权等因素结合在一起才能成为一个领导，优秀的部门经理。精力就是身体健康，全身心投入。激情就是需要家庭的支持，激励就是丰厚的收入，授权就是休息的时候工作电话频繁不是好经理，不是少了你就不行，而且因为你授权不明确，你手下的人都不知道怎么做。</w:t>
      </w:r>
    </w:p>
    <w:p>
      <w:pPr>
        <w:pStyle w:val="Normal"/>
        <w:rPr/>
      </w:pPr>
      <w:r>
        <w:rPr/>
        <w:t>就此讲讲如何授权。一、授权的内容：哪些需要授权，哪些不需要授权，又哪些必须授权。二、明确被授权人：该人工作如何，能力如何。三授权工作沟通：明确事项，“</w:t>
      </w:r>
      <w:r>
        <w:rPr/>
        <w:t>2000</w:t>
      </w:r>
      <w:r>
        <w:rPr/>
        <w:t>元以内折扣你做主”，不应该“你自己看着办”。四、授权跟踪，当你回来后，你要对授权事项进行了解，查看经营，对不足的地方要对被授权人人提出。其实工作中经常遇到这样的一个现象“这个事情只有他会”例如，大大小小的培训会议投影仪都是</w:t>
      </w:r>
      <w:r>
        <w:rPr/>
        <w:t>IT</w:t>
      </w:r>
      <w:r>
        <w:rPr/>
        <w:t>员接好，突然</w:t>
      </w:r>
      <w:r>
        <w:rPr/>
        <w:t>IT</w:t>
      </w:r>
      <w:r>
        <w:rPr/>
        <w:t>一天请假，居然大家都不会接投影仪。所以针对重要岗位，设</w:t>
      </w:r>
      <w:r>
        <w:rPr/>
        <w:t>A,B</w:t>
      </w:r>
      <w:r>
        <w:rPr/>
        <w:t>备用，当</w:t>
      </w:r>
      <w:r>
        <w:rPr/>
        <w:t>A</w:t>
      </w:r>
      <w:r>
        <w:rPr/>
        <w:t>不在</w:t>
      </w:r>
      <w:r>
        <w:rPr/>
        <w:t>,B</w:t>
      </w:r>
      <w:r>
        <w:rPr/>
        <w:t>可以顶上。</w:t>
      </w:r>
    </w:p>
    <w:p>
      <w:pPr>
        <w:pStyle w:val="Normal"/>
        <w:rPr/>
      </w:pPr>
      <w:r>
        <w:rPr/>
        <w:t>一个部门经理该具备哪些关键素质呢</w:t>
      </w:r>
      <w:r>
        <w:rPr/>
        <w:t>?</w:t>
      </w:r>
      <w:r>
        <w:rPr/>
        <w:t>第一，良好的工作沟通能力。相处有上级、平级、下级。和上级汇报工作问题时，一定要挑重点讲，语言精练。“好吧，你说了这么多，你说重点，到底什么事</w:t>
      </w:r>
      <w:r>
        <w:rPr/>
        <w:t>?”“</w:t>
      </w:r>
      <w:r>
        <w:rPr/>
        <w:t>我现在没时间”当出现这种情况一定记录在笔记本上，忙完后再答复，因为你的下属在等待。如果你忘记了你的下属会很失望，会认为你都不在乎。第二、明确工作目标。确保下属了解他们必须能完成的工作，根据下属的工作能力，下达与之匹配的工作任务。服务经理做保姆，帮助下属做工作，忽视自己的本职工作和一些决策性上的前瞻性的东西。</w:t>
      </w:r>
    </w:p>
    <w:p>
      <w:pPr>
        <w:pStyle w:val="Normal"/>
        <w:rPr/>
      </w:pPr>
      <w:r>
        <w:rPr/>
        <w:t>一段关于销售经理和的对话。销售经理：“老戴，这个月车不好卖啊，凯越再让三千吧”“为什么啊，还让多卖一台又亏三千，不让，不让，出去出去”谈判缺少材料，为什么降价，是周边价格压的低，客流下降，能否车辆让价，增值产品补回</w:t>
      </w:r>
      <w:r>
        <w:rPr/>
        <w:t>2000</w:t>
      </w:r>
      <w:r>
        <w:rPr/>
        <w:t>，也就是亏一千，这样总经理很高兴。“我让三千你能卖多少台”“</w:t>
      </w:r>
      <w:r>
        <w:rPr/>
        <w:t>50</w:t>
      </w:r>
      <w:r>
        <w:rPr/>
        <w:t>多台”“我现在让</w:t>
      </w:r>
      <w:r>
        <w:rPr/>
        <w:t>4000</w:t>
      </w:r>
      <w:r>
        <w:rPr/>
        <w:t>你能卖多少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管理时间和监督工作。让自己在有限的时间内做自己最想最需要做的事情。不要什么事情都去做，经理部是保姆。第四，协调团队，没有优秀的个人，只有优秀的团队。一人拔尖，仅仅是优秀团队的基础。第五，人际关系，自己做的事要得到上级的认可，部门间协调做事都跟自己的为人和人际关系部可缺失。插入短评，公司部分员工人际关系相当的差，太过于争强好胜，而且小鸡肚肠，这类人如果不改变是没有办法在服务行业生存，必将淘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