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培训学习心得"/>
      <w:r>
        <w:rPr/>
        <w:t>护士培训学习心得</w:t>
      </w:r>
      <w:bookmarkEnd w:id="0"/>
    </w:p>
    <w:p>
      <w:pPr>
        <w:pStyle w:val="Normal"/>
        <w:rPr/>
      </w:pPr>
      <w:r>
        <w:rPr/>
        <w:t>承蒙医院领导、护理部老师的关心，我有幸到被派到四川省人民医院感染科进行了为</w:t>
      </w:r>
      <w:r>
        <w:rPr/>
        <w:t>1</w:t>
      </w:r>
      <w:r>
        <w:rPr/>
        <w:t>个月的进修学习。通过进修学习，使我深刻地认识到了感染科在护理管理上存在的不足，在护理质量上存在的差距，也深切地领会了省人民医院先进的护理服务理念和服务模式。但同时，我也看到我院比较闪亮的一些地方，比如：护士礼仪方面、药品的下送、治疗室的管理、医嘱执行核对双签名程序等等，这些充分体现出我院护理队伍在制度落实、质量管理方面做得较好一些、执行得到位一些。现将我的学习体会总结如下：</w:t>
      </w:r>
    </w:p>
    <w:p>
      <w:pPr>
        <w:pStyle w:val="Normal"/>
        <w:rPr/>
      </w:pPr>
      <w:r>
        <w:rPr/>
        <w:t>一、省医院感染科护理人员数量、职称、年龄结构配置情况。省医院感染科是一类科室，</w:t>
      </w:r>
      <w:r>
        <w:rPr/>
        <w:t>40</w:t>
      </w:r>
      <w:r>
        <w:rPr/>
        <w:t>张床位，连加床一共</w:t>
      </w:r>
      <w:r>
        <w:rPr/>
        <w:t>58</w:t>
      </w:r>
      <w:r>
        <w:rPr/>
        <w:t>张，人员编制是</w:t>
      </w:r>
      <w:r>
        <w:rPr/>
        <w:t>1:0.45</w:t>
      </w:r>
      <w:r>
        <w:rPr/>
        <w:t>，共</w:t>
      </w:r>
      <w:r>
        <w:rPr/>
        <w:t>18</w:t>
      </w:r>
      <w:r>
        <w:rPr/>
        <w:t>人</w:t>
      </w:r>
      <w:r>
        <w:rPr/>
        <w:t>,N0—N3</w:t>
      </w:r>
      <w:r>
        <w:rPr/>
        <w:t>级护理人员配置合理，以经验丰富带动经验不足、以能力强辅助能力弱的优化互补组合形成了比较稳定、科学的编配结构。同时，也给了科室一个可以发展的空间。</w:t>
      </w:r>
    </w:p>
    <w:p>
      <w:pPr>
        <w:pStyle w:val="Normal"/>
        <w:rPr/>
      </w:pPr>
      <w:r>
        <w:rPr/>
        <w:t>二、实行岗位责任制整体护理管理，护理工作繁忙却有序开展。在省医院感染科，每天五、六十个病人，危重病人多达一、二十个，还有二十多个一级护理病人。而且入院每个病人都要进行压疮、跌倒、</w:t>
      </w:r>
      <w:r>
        <w:rPr/>
        <w:t>MEWS</w:t>
      </w:r>
      <w:r>
        <w:rPr/>
        <w:t>评分</w:t>
      </w:r>
      <w:r>
        <w:rPr/>
        <w:t>(</w:t>
      </w:r>
      <w:r>
        <w:rPr/>
        <w:t>早期预警评分</w:t>
      </w:r>
      <w:r>
        <w:rPr/>
        <w:t>)</w:t>
      </w:r>
      <w:r>
        <w:rPr/>
        <w:t>和导管风险评估。每天繁忙的护理工作晨晚间护理、输液、安氧、监护、雾化、排痰、健康教育等等忙得护士无暇驻足停留半分，时刻穿梭在病人之间。虽然护理工作如此繁重，但她们都实行了岗位责任制整体护理管理，制定了科学的、标准化的工作流程，每个护士按照工作流程合理安排工作，输完液体后立即配好下一组液体推治疗车给每个患者主动更换液体、健康教育、书写护理记录等等，使工作井然有序开展。同时，也给予了护士更多的自主权进行自我管理，给予了护士更多的机会参与管理。</w:t>
      </w:r>
    </w:p>
    <w:p>
      <w:pPr>
        <w:pStyle w:val="Normal"/>
        <w:rPr/>
      </w:pPr>
      <w:r>
        <w:rPr/>
        <w:t>三、严格的制度管理，处处体现核心制度落实。每天晨交接班，护士长带队，夜班护士带上快速手消毒液同各组责任护士交班，对每个患者都要进行床头交接班。交接班非常严格、仔细，从病人的病情、治疗、饮食、床头卡、药物过敏史、皮肤、腕带、防压疮、跌倒警示标示牌，到病人的头发、指趾甲、胡须、口腔卫生，再到病人的床单元管理、入院宣教、健康教育、出院指导等等逐一交接，每次交接班都需要一个多小时，每个工作细节处处体现出护士自觉、责任、积极向上、不偷懒、不抱怨的态度，处处体现出核心制度的落实。</w:t>
      </w:r>
    </w:p>
    <w:p>
      <w:pPr>
        <w:pStyle w:val="Normal"/>
        <w:rPr/>
      </w:pPr>
      <w:r>
        <w:rPr/>
        <w:t>四、学习氛围浓厚，护士具有扎实的理论知识和过硬的技能操作本领。每天八点书面交班后，都要进行护理业务学习、护士长提问。尤其对年轻护士，要求人人有参与、有学习、有回答。学习内容包括基础护理、专科护理、十大安全目标、护理核心制度、优质护理服务的目标、内涵、岗位职责、护理操作并发症、应急预案、抢救用药、专科用药、病人八知道等等。在省医院感染科，护士需要背记的内容，护士长要求每个护士必须在规定的时间内在护士长处过关。通过晨间提问，督促护士个人自学，使知识得以强化，护理人员的综合素质得到全面提高，在科室内形成了浓厚的学习风气。同时</w:t>
      </w:r>
      <w:r>
        <w:rPr/>
        <w:t>,</w:t>
      </w:r>
      <w:r>
        <w:rPr/>
        <w:t>护士长还不定期地抽考年轻护士专科护理常规和操作技能，不断提高专业技术水平。</w:t>
      </w:r>
    </w:p>
    <w:p>
      <w:pPr>
        <w:pStyle w:val="Normal"/>
        <w:rPr/>
      </w:pPr>
      <w:r>
        <w:rPr/>
        <w:t>五、重视细节管理，所有管理记录、制度规程都是整理成书。在省院感染科的护士站有一本《护理管理记录本》，包括病房基本工作量、医嘱查对登记、晨间提问记录、危急值报告记录、抢救患者记录、空气消毒登记、仪器设备维修记录、仪器设备保养记录等等护士需要登记的内容集中于一起。当护士需要登记时，可以快速找到并登记。还有，护士需要掌握的内容如十大安全目标、护理核心制度、优质护理服务的目标、内涵、岗位职责、护理操作并发症、应急预案等等，全部集成一小本《护士工作小手册》，一册在手，一目了然，有利于护士随时学习。不仅如此，各仪器设备也均附有管理制度、操作规程，如：抢救车内有</w:t>
      </w:r>
      <w:r>
        <w:rPr/>
        <w:t>CPR</w:t>
      </w:r>
      <w:r>
        <w:rPr/>
        <w:t>、简易呼吸器操作规程、抢救车管理制度，抢救车物品交接登记本内有各抢救药物的药理作用、用法及注意事项等</w:t>
      </w:r>
      <w:r>
        <w:rPr/>
        <w:t>;</w:t>
      </w:r>
      <w:r>
        <w:rPr/>
        <w:t>冰箱温度登记本内有医用冰箱管理制度</w:t>
      </w:r>
      <w:r>
        <w:rPr/>
        <w:t>;</w:t>
      </w:r>
      <w:r>
        <w:rPr/>
        <w:t>高危药品交接本内有高危药品管理制度</w:t>
      </w:r>
      <w:r>
        <w:rPr/>
        <w:t>;</w:t>
      </w:r>
      <w:r>
        <w:rPr/>
        <w:t>废弃药品包装处理登记本有废弃药品包装处理制度等等。如果护士对某项操作不熟悉，只要翻开仪器操作规程、管理制度，按照既定的规范和流程来操作就可以了。所以，当护士独自一人工作时，也就不会觉得担心害怕。另外，他们还在治疗室、病区墙面张贴了对护士的行为规范要求和对病人的安全提醒等等，以时时提醒护士和避免宣教的漏洞，护理人员时时处处也会提醒患者及家属相关的注意事项，以加强护患关系，避免医疗纠纷。</w:t>
      </w:r>
    </w:p>
    <w:p>
      <w:pPr>
        <w:pStyle w:val="Normal"/>
        <w:rPr/>
      </w:pPr>
      <w:r>
        <w:rPr/>
        <w:t>六、开展品管圈活动，改善护理工作问题，提升医疗护理水平。品管圈是指同一工作现场的人员自动自主组织起来，科学运用各种工具，持续地进行质量改进、效率提升、成本降低等品质管理活动。活动小组选题必须紧密结合临床，从临床实践中遇到的问题出发，制定对策，研讨改善计划，保持优良或良好，不断总结，有效推行。省医院今年</w:t>
      </w:r>
      <w:r>
        <w:rPr/>
        <w:t>10</w:t>
      </w:r>
      <w:r>
        <w:rPr/>
        <w:t>月接受优质护理服务医院检查，今年</w:t>
      </w:r>
      <w:r>
        <w:rPr/>
        <w:t>4-9</w:t>
      </w:r>
      <w:r>
        <w:rPr/>
        <w:t>月，从护理部层面向全院各临床护理单元全面开展品管圈活动。省医院感染科品管圈活动目前还处于起始阶段，选举了一个思想意识比较先进、工作态度积极的护士为圈长，主要利用飞信传达相关护理问题信息，还没有选定主题和制定活动计划等。但是，在护理质量管理中积极推行品管活动，营造积极的工作氛围，可以起到提升团队凝聚力与护理管理水平，从而达到护理质量持续改进的目的。</w:t>
      </w:r>
    </w:p>
    <w:p>
      <w:pPr>
        <w:pStyle w:val="Normal"/>
        <w:rPr/>
      </w:pPr>
      <w:r>
        <w:rPr/>
        <w:t>七、参与了肝穿刺术、人工肝治疗等前沿技术及护理</w:t>
      </w:r>
      <w:r>
        <w:rPr/>
        <w:t>,</w:t>
      </w:r>
      <w:r>
        <w:rPr/>
        <w:t>了解了</w:t>
      </w:r>
      <w:r>
        <w:rPr/>
        <w:t>Fabersca</w:t>
      </w:r>
      <w:r>
        <w:rPr/>
        <w:t>肝纤维化检查。以前只知道有这些检查治疗技术，觉得非常陌生和神秘。经过参与实践后我了解到彩色多普勒超声检查有助于评价肝纤维化的程度。肝穿刺术是采取肝组织标本的一种简易手段，由穿刺所得组织块进行组织学检查或制成涂片做细胞学检查，以判明原因未明的肝肿大和某些血液系统疾病。人工肝技术，即人工肝血液净化技术，是指血浆置换和血液吸附技术，即溶解在血液中致炎物质或毒素被吸附到具有丰富表面积的固态物质上藉以从血液中清除炎症物质和毒物。人工肝技术是专门用于血液排毒的。它采用“换血”的方式把病患血浆中的毒素排掉，即是把病人含有毒素的血浆换成健康的血浆，每一次约换掉全身</w:t>
      </w:r>
      <w:r>
        <w:rPr/>
        <w:t>50%</w:t>
      </w:r>
      <w:r>
        <w:rPr/>
        <w:t>左右的血浆。</w:t>
      </w:r>
    </w:p>
    <w:p>
      <w:pPr>
        <w:pStyle w:val="Normal"/>
        <w:rPr/>
      </w:pPr>
      <w:r>
        <w:rPr/>
        <w:t>知识学习永无止境，学然后知不足。看到省院感染科护理工作做得如此出色，既让我感受到了压力，也催人奋进。如何加强感染科这支年轻护理队伍的建设，如何完善护理服务流程，如何提升包括基础护理、专科护理在内的整体护理质量等等，这些都成为了我们这支年轻的护理团队今后工作要努力的重点和方向。在面临医院已将内四科从传染病房改成感染病房的新形势下，在适应医院和科室的发展中，在医患关系紧张的今天，又如何进一步做好医疗护理风险防范，对可能出现的意外和突发危象有充分的预见性和前瞻性，培养起护士敏锐的观察力和迅捷的反应力，这也是我们这支年轻的护理团队需要逐渐成长的一个重要方面。我们科全体护理人员有信心也有决心，希望通过我们的不懈努力，一定会把感染科的护理工作做好，做扎实，以促进科室、医院的发展</w:t>
      </w:r>
      <w:r>
        <w:rPr/>
        <w:t>!</w:t>
      </w:r>
    </w:p>
    <w:p>
      <w:pPr>
        <w:pStyle w:val="Normal"/>
        <w:rPr/>
      </w:pPr>
      <w:r>
        <w:rPr/>
        <w:t>接下来，我将逐步把我所学结合个人和我科实际情况逐步推进以下工作：</w:t>
      </w:r>
    </w:p>
    <w:p>
      <w:pPr>
        <w:pStyle w:val="Normal"/>
        <w:rPr/>
      </w:pPr>
      <w:r>
        <w:rPr/>
        <w:t>一、进一步规范护士工作行为，继续创建和谐、团结、积极向上的工作氛围</w:t>
      </w:r>
      <w:r>
        <w:rPr/>
        <w:t>,</w:t>
      </w:r>
      <w:r>
        <w:rPr/>
        <w:t>适时组建感染科品管圈。</w:t>
      </w:r>
    </w:p>
    <w:p>
      <w:pPr>
        <w:pStyle w:val="Normal"/>
        <w:rPr/>
      </w:pPr>
      <w:r>
        <w:rPr/>
        <w:t>二、定期、不定期进行内四科护士工作体验调查，征询我科护士对护理工作的意见和建议。</w:t>
      </w:r>
    </w:p>
    <w:p>
      <w:pPr>
        <w:pStyle w:val="Normal"/>
        <w:rPr/>
      </w:pPr>
      <w:r>
        <w:rPr/>
        <w:t>三、根据临床需要和护士意愿，进一步探索</w:t>
      </w:r>
      <w:r>
        <w:rPr/>
        <w:t>APN</w:t>
      </w:r>
      <w:r>
        <w:rPr/>
        <w:t>排班及弹性排班模式。</w:t>
      </w:r>
    </w:p>
    <w:p>
      <w:pPr>
        <w:pStyle w:val="Normal"/>
        <w:rPr/>
      </w:pPr>
      <w:r>
        <w:rPr/>
        <w:t>四、加强细节管理，详细制定各班工作流程，严格护理交接班管理，确保护理质量并保持常态化。</w:t>
      </w:r>
    </w:p>
    <w:p>
      <w:pPr>
        <w:pStyle w:val="Normal"/>
        <w:rPr/>
      </w:pPr>
      <w:r>
        <w:rPr/>
        <w:t>五、营造积极学习的浓厚氛围，加强晨间学习、提问，督促护士个人加强自学，要求每名护士每月有一篇护理相关工作读书笔记。鼓励护士出科进一步学习，每名护士学习后回科交学习体会一篇。</w:t>
      </w:r>
    </w:p>
    <w:p>
      <w:pPr>
        <w:pStyle w:val="Normal"/>
        <w:rPr/>
      </w:pPr>
      <w:r>
        <w:rPr/>
        <w:t>六、将护理核心制度、应急预案、护理并发症、法律法规、抢救药品和专科护理等知识集成感染科护士手册发给每位护士并加强培训学习，进一步提高护士解决问题的实际能力和抗护理风险能力。</w:t>
      </w:r>
    </w:p>
    <w:p>
      <w:pPr>
        <w:pStyle w:val="Normal"/>
        <w:rPr/>
      </w:pPr>
      <w:r>
        <w:rPr/>
        <w:t>七、实行岗位责任制整体护理管理，深化护士分层次使用。</w:t>
      </w:r>
    </w:p>
    <w:p>
      <w:pPr>
        <w:pStyle w:val="Normal"/>
        <w:rPr/>
      </w:pPr>
      <w:r>
        <w:rPr/>
        <w:t>八、“以病人为中心”，按照护理工作计划</w:t>
      </w:r>
      <w:r>
        <w:rPr/>
        <w:t>7</w:t>
      </w:r>
      <w:r>
        <w:rPr/>
        <w:t>月开展实施优质护理服务病房。</w:t>
      </w:r>
    </w:p>
    <w:p>
      <w:pPr>
        <w:pStyle w:val="Normal"/>
        <w:widowControl/>
        <w:bidi w:val="0"/>
        <w:spacing w:before="180" w:after="180"/>
        <w:jc w:val="left"/>
        <w:rPr/>
      </w:pPr>
      <w:r>
        <w:rPr/>
        <w:t>九、加强护理服务质量、数量、技术风险、患者满意度考核，进一步体现“多劳多得、优绩优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