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主持词"/>
      <w:r>
        <w:rPr/>
        <w:t>班主任培训主持词</w:t>
      </w:r>
      <w:bookmarkEnd w:id="0"/>
    </w:p>
    <w:p>
      <w:pPr>
        <w:pStyle w:val="Normal"/>
        <w:rPr/>
      </w:pPr>
      <w:r>
        <w:rPr/>
        <w:t>尊敬的李秘书长，各位老师：</w:t>
      </w:r>
    </w:p>
    <w:p>
      <w:pPr>
        <w:pStyle w:val="Normal"/>
        <w:rPr/>
      </w:pPr>
      <w:r>
        <w:rPr/>
        <w:t>上午好。</w:t>
      </w:r>
    </w:p>
    <w:p>
      <w:pPr>
        <w:pStyle w:val="Normal"/>
        <w:rPr/>
      </w:pPr>
      <w:r>
        <w:rPr/>
        <w:t>为进一步加强我院班主任队伍建设，帮助班主任明确新时期班主任工作的新特点、新要求，建立先进的教育理念</w:t>
      </w:r>
      <w:r>
        <w:rPr/>
        <w:t>;</w:t>
      </w:r>
      <w:r>
        <w:rPr/>
        <w:t>掌握当代青少年思想政治工作和思想道德教育的基本方法，提高班主任工作艺术水平</w:t>
      </w:r>
      <w:r>
        <w:rPr/>
        <w:t>;</w:t>
      </w:r>
      <w:r>
        <w:rPr/>
        <w:t>认真贯彻落实中共中央办公厅《关于培育和践行社会主义核心价值观的意见》和教育部《完善中华优秀传统文化教育指导纲要》的精神，努力打造素质教育第二特色，学院决定在</w:t>
      </w:r>
      <w:r>
        <w:rPr/>
        <w:t>8</w:t>
      </w:r>
      <w:r>
        <w:rPr/>
        <w:t>月</w:t>
      </w:r>
      <w:r>
        <w:rPr/>
        <w:t>27</w:t>
      </w:r>
      <w:r>
        <w:rPr/>
        <w:t>日至</w:t>
      </w:r>
      <w:r>
        <w:rPr/>
        <w:t>29</w:t>
      </w:r>
      <w:r>
        <w:rPr/>
        <w:t>日上午，开展为期两天半的班主任培训。</w:t>
      </w:r>
    </w:p>
    <w:p>
      <w:pPr>
        <w:pStyle w:val="Normal"/>
        <w:rPr/>
      </w:pPr>
      <w:r>
        <w:rPr/>
        <w:t>今天我们很荣幸的邀请到在百忙之中协调档期来到学院的中国职教学会德育工作委员会常务理事、中国职教学会德工委校园文化建设研究会副主任、江苏省职教学会德育工作委员会副秘书长李国珑老师在今天下午和晚上为我们开展培育和践行核心价值观念，在立德树人的实践中成长》为主题的专题讲座，</w:t>
      </w:r>
      <w:r>
        <w:rPr/>
        <w:t>28-29</w:t>
      </w:r>
      <w:r>
        <w:rPr/>
        <w:t>号上午一天半组织收看分别由蔡礼旭老师等主讲的主题为《百善孝为先》、《礼在人际关系中的应用》、《幸福在一念之间》传统文化专题讲座和举行班主任学习《弟子规》验收测评考试。</w:t>
      </w:r>
    </w:p>
    <w:p>
      <w:pPr>
        <w:pStyle w:val="Normal"/>
        <w:rPr/>
      </w:pPr>
      <w:r>
        <w:rPr/>
        <w:t>在此，首先我向李秘书长的到来表示热烈的欢迎，向在教育教学一线辛勤工作的各位班主任致以衷心的感谢</w:t>
      </w:r>
      <w:r>
        <w:rPr/>
        <w:t>!</w:t>
      </w:r>
      <w:r>
        <w:rPr/>
        <w:t>老师们，班主任是学校德育工作的主力军，是与学生接触最密切的人</w:t>
      </w:r>
      <w:r>
        <w:rPr/>
        <w:t>,</w:t>
      </w:r>
      <w:r>
        <w:rPr/>
        <w:t>是学生的心灵导师</w:t>
      </w:r>
      <w:r>
        <w:rPr/>
        <w:t>rdquo;,</w:t>
      </w:r>
      <w:r>
        <w:rPr/>
        <w:t>是学生健康成长过程中的引路人，学院的发展和教育教学的稳步提高，与班主任的辛勤努力和无私奉献是分不开的，可以说，班主任的工作水平直接决定着学院的办学质量和发展前途。班主任工作是一门科学，更是一门艺术、一种文化，班主任管理水平和自身素养的高低对一个班级管理和班级文化建设起着决定性的作用，甚至会影响学生的一生，需要我们每一位班主任老师去用心揣摩和实践。我希望各位老师要十分珍惜学习的机会，认真听讲，不断汲取新的教育管理理念，这样才能更好地服务于学院的学生管理工作，才能为学院的可持续发展添砖加瓦。</w:t>
      </w:r>
    </w:p>
    <w:p>
      <w:pPr>
        <w:pStyle w:val="Normal"/>
        <w:rPr/>
      </w:pPr>
      <w:r>
        <w:rPr/>
        <w:t>下面我们有请李秘书长为大家做讲座。掌声欢迎。</w:t>
      </w:r>
    </w:p>
    <w:p>
      <w:pPr>
        <w:pStyle w:val="Normal"/>
        <w:rPr/>
      </w:pPr>
      <w:r>
        <w:rPr/>
        <w:t>总结</w:t>
      </w:r>
    </w:p>
    <w:p>
      <w:pPr>
        <w:pStyle w:val="Normal"/>
        <w:rPr/>
      </w:pPr>
      <w:r>
        <w:rPr/>
        <w:t>老师们，一天的讲座很快就结束了，相信大家一定受益匪浅。李老师的讲座以在学生管理的实践中成长</w:t>
      </w:r>
      <w:r>
        <w:rPr/>
        <w:t>rdquo;</w:t>
      </w:r>
      <w:r>
        <w:rPr/>
        <w:t>为主题，真情投入、引经据典、妙语连珠、精彩纷呈，有时幽默有趣、有时令人深思和震撼，她用一种高度的教育责任感和饱满的工作热情以及高超的教育艺术，通过分享，我的班主任工作生涯</w:t>
      </w:r>
      <w:r>
        <w:rPr/>
        <w:t>rdquo;</w:t>
      </w:r>
      <w:r>
        <w:rPr/>
        <w:t>、实践，班主任成长的专业化道路</w:t>
      </w:r>
      <w:r>
        <w:rPr/>
        <w:t>rdquo;</w:t>
      </w:r>
      <w:r>
        <w:rPr/>
        <w:t>、经营，和谐文化育人</w:t>
      </w:r>
      <w:r>
        <w:rPr/>
        <w:t>rdquo;</w:t>
      </w:r>
      <w:r>
        <w:rPr/>
        <w:t>、牧者，给学生心灵的鸡汤</w:t>
      </w:r>
      <w:r>
        <w:rPr/>
        <w:t>rdquo;</w:t>
      </w:r>
      <w:r>
        <w:rPr/>
        <w:t>四个模块为各位参培的班主任老师指明了如何做一名有理想信念、有道德情操、有扎实学识、有仁爱之心的称职的优秀的班主任，帮助我们明确新时期班主任工作的新特点、新要求，建立先进的教育理念</w:t>
      </w:r>
      <w:r>
        <w:rPr/>
        <w:t>;</w:t>
      </w:r>
      <w:r>
        <w:rPr/>
        <w:t>掌握当代青少年思想政治工作和思想道德教育的基本方法，必将促进我院班主任工作艺术水平提高</w:t>
      </w:r>
      <w:r>
        <w:rPr/>
        <w:t>;</w:t>
      </w:r>
      <w:r>
        <w:rPr/>
        <w:t>让我们接收到很多前沿的教育理念。</w:t>
      </w:r>
    </w:p>
    <w:p>
      <w:pPr>
        <w:pStyle w:val="Normal"/>
        <w:rPr/>
      </w:pPr>
      <w:r>
        <w:rPr/>
        <w:t>同志们听得还是比较认真的，希望大家继续以饱满的热情投入到明后一天半中华优秀传统文化学习中。</w:t>
      </w:r>
    </w:p>
    <w:p>
      <w:pPr>
        <w:pStyle w:val="Normal"/>
        <w:widowControl/>
        <w:bidi w:val="0"/>
        <w:spacing w:before="180" w:after="180"/>
        <w:jc w:val="left"/>
        <w:rPr/>
      </w:pPr>
      <w:r>
        <w:rPr/>
        <w:t>最后，让我们以热烈的掌声对远道而来的李秘书长表示衷心的感谢</w:t>
      </w:r>
      <w:r>
        <w:rPr/>
        <w:t>!</w:t>
      </w:r>
      <w:r>
        <w:rPr/>
        <w:t>今天的学习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