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心得文章"/>
      <w:r>
        <w:rPr/>
        <w:t>办公室工作心得文章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一名新员工，我在这里工作的日子还是比较紧张和忐忑的，因为我怕自己做的不好，怕上级领导和同事对我责怪。但显然我的担心是稍微有点多余的，公司里面对我这个新员工还是比较宽容的，在这里工作了这么一段时间后，我心中产生了不少的感悟和心得体会。</w:t>
      </w:r>
    </w:p>
    <w:p>
      <w:pPr>
        <w:pStyle w:val="Normal"/>
        <w:rPr/>
      </w:pPr>
      <w:r>
        <w:rPr/>
        <w:t>我是经过公司的多次面试后才顺利进来的，那时候我就感觉这个公司很厉害，因为对于新人的要求是比较高的，还好我的专业知识和技术水平是不错的，面试对我来说没什么压力。当我第一天来到公司时，我就感受到了这里浓浓的工作氛围，公司里面员工挺多的，而且男女比例是比较的合理的。在我稍微熟悉了下公司的环境后，我就被领导分配到了一个小组里面，在这里主要就是以技术为主，先由老员工带我熟悉一下公司的工作，等我了解后再自己接手去做。在这里不得不提的就是，干我这一行真的是比较辛苦的，因为我看到不少的同事都已经有秃顶的迹象了，我很怕以后我也会变成那样，可天下没有免费的午餐，工作要是不辛苦，哪会有人出高工资给你</w:t>
      </w:r>
      <w:r>
        <w:rPr/>
        <w:t>?</w:t>
      </w:r>
    </w:p>
    <w:p>
      <w:pPr>
        <w:pStyle w:val="Normal"/>
        <w:rPr/>
      </w:pPr>
      <w:r>
        <w:rPr/>
        <w:t>当我对公司的工作熟悉后，我就开始自己动手干事情了，虽然我新来公司没多久，但我之前是做过类似的工作的，在这里只是工作形式有点不一样了，但是主体内容还是差不多的。正是因为我抱着这种心态，所以我在工作上没有很认真，对于一些细节的处理做的不是很到位，因为我没有仔细的去向老员工学习，而且我有点腼腆，不好意思经常问老员工关于工作上的一些细节。由于我的细节之处没到位，所以我的工作是没做好的，即使我的任务做的很快，但就是不能让人满意。上级领导对我的工作提出了许多的建议，我在听到后也感到很羞愧，因为我完全是可以做好的，却因为自己的个人原因而选择了放弃寻求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认为一定要做到认真仔细，因为有时候一个小错误就有可能引起一个大毛病，特别是在这么多人的共同努力下，如果就因为我一个人的错误而导致了整个小组工作的延误，那是十分不应该的。总之，在工作上一定要先尽到自己的职责，有问题就问大佬，反正作为一个新员工没啥不好意思问的，而且今天的新员工指不定就是明天的技术大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