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叶剑英纪念馆导游词"/>
      <w:r>
        <w:rPr/>
        <w:t>叶剑英纪念馆导游词</w:t>
      </w:r>
      <w:bookmarkEnd w:id="0"/>
    </w:p>
    <w:p>
      <w:pPr>
        <w:pStyle w:val="Normal"/>
        <w:rPr/>
      </w:pPr>
      <w:r>
        <w:rPr/>
        <w:t>叶剑英纪念园是全国</w:t>
      </w:r>
      <w:r>
        <w:rPr/>
        <w:t>l00</w:t>
      </w:r>
      <w:r>
        <w:rPr/>
        <w:t>个红色旅游经典景区和广东</w:t>
      </w:r>
      <w:r>
        <w:rPr/>
        <w:t>3</w:t>
      </w:r>
      <w:r>
        <w:rPr/>
        <w:t>个红色旅游经典景区之一，是在全国重点文物保护单位、爱国主义教育基地叶剑英元帅故居和纪念馆原有基础上，对资源进行整合、扩充、配套和完善而扩建的，占地面积</w:t>
      </w:r>
      <w:r>
        <w:rPr/>
        <w:t>482</w:t>
      </w:r>
      <w:r>
        <w:rPr/>
        <w:t>亩，总投资</w:t>
      </w:r>
      <w:r>
        <w:rPr/>
        <w:t>1.27</w:t>
      </w:r>
      <w:r>
        <w:rPr/>
        <w:t>亿元，分为人文秀区、纪念景区、旅游休闲服务区和生态林区四个功能区。力争建成集展现伟人风范、弘扬客家文化、推进生态旅游于一体的全国一流的红色旅游经典景区。</w:t>
      </w:r>
    </w:p>
    <w:p>
      <w:pPr>
        <w:pStyle w:val="Normal"/>
        <w:rPr/>
      </w:pPr>
      <w:r>
        <w:rPr/>
        <w:t>叶帅故居与纪念馆相连，是一座普通客家民间农含，泥土石灰混合结构，共有</w:t>
      </w:r>
      <w:r>
        <w:rPr/>
        <w:t>15</w:t>
      </w:r>
      <w:r>
        <w:rPr/>
        <w:t>间房子，其中</w:t>
      </w:r>
      <w:r>
        <w:rPr/>
        <w:t>4</w:t>
      </w:r>
      <w:r>
        <w:rPr/>
        <w:t>间为叶帅家所有。右侧第一间是厨房，第二间为叶帅父母亲的卧室，墙上悬挂着叶帅双亲的遗像，卧室里摆着古典风格的木床、木桌、木椅等，左侧后角两问分别是叶帅少年时代的卧室及书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红色旅游经典景区叶剑英纪念园位于梅县雁洋镇虎形村，占地</w:t>
      </w:r>
      <w:r>
        <w:rPr/>
        <w:t>482</w:t>
      </w:r>
      <w:r>
        <w:rPr/>
        <w:t>亩，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在原有叶剑英元帅故居和纪念馆的基础上进行整合、扩建与充实，现已扩展为四大功能区：人文景区、纪念景区、生态林区、旅游休闲服务区，并增建公园、广场、湖池、桥廊等新景物。新纪念馆依山而建，高三层，外观呈几何构造，气势恢弘，极具现代化气息，融美观和实用于一体，共分为四个展厅，除原有图片、铜像等实物展示外，新增场景再现、视频展示、油画作品等表现手法，便于人们参观和了解历史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