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像山一样思考心得体会范文"/>
      <w:r>
        <w:rPr/>
        <w:t>　《像山一样思考》心得体会范文</w:t>
      </w:r>
      <w:bookmarkEnd w:id="0"/>
    </w:p>
    <w:p>
      <w:pPr>
        <w:pStyle w:val="Normal"/>
        <w:rPr/>
      </w:pPr>
      <w:r>
        <w:rPr/>
        <w:t>《像山那样思考》是《沙乡年鉴》收录的一则随笔。文章第一段是对一声狼嗥的特写。文笔简洁传神，携裹着作者深深的忧虑意识——他把诗意的叙写和深刻的生态忧虑杂糅在这声狼嗥中，给人以灵魂的震撼。接下来的一段记写了鹿、郊狼、牧羊人、猎人对这声狼嗥的反应。作者进而指出，在浅层的希望和恐惧之后，还有更深刻的、只有这座山能听懂的含义。作者将一种深刻的生态伦理问题以极其形象而富有诗意的语言表述出来，引起读者的关注与思考。</w:t>
      </w:r>
    </w:p>
    <w:p>
      <w:pPr>
        <w:pStyle w:val="Normal"/>
        <w:rPr/>
      </w:pPr>
      <w:r>
        <w:rPr/>
        <w:t>第四至九段在讲述狼被猎杀的命运以及狼被消灭以后留下的生态恶果。这些平实的记叙之后，人们渐渐能够意识到，狼的嗥叫声中所饱含的生态价值和生命意义。狼的消失，意味着为某种生存现状吹响了告别的号角，意味着我们的后代失去了一种可贵的生存的经验──人类对动物的捕杀已经造成了草原和高山植被的无可挽回的退化。自私的人类，付出生态环境恶化的代价换取了所谓物质文明的进步，却留下了一个伤痕累累的地球。利奥波德在文中的悲悯和忧虑让读者看到了一颗高贵而敏感的心灵，读过此文，应该能够听到利奥彼德的大声疾呼了。</w:t>
      </w:r>
    </w:p>
    <w:p>
      <w:pPr>
        <w:pStyle w:val="Normal"/>
        <w:widowControl/>
        <w:bidi w:val="0"/>
        <w:spacing w:before="180" w:after="180"/>
        <w:jc w:val="left"/>
        <w:rPr/>
      </w:pPr>
      <w:r>
        <w:rPr/>
        <w:t>像山那样思考，是作者对人与自然关系的处理方式的良好建议，是这种建议的诗的表达方式。人并不是大自然的主人，在生态环境保护和生态伦理的角度来看，我们不比一座山更高明。我们与自然万物的关系，和一座山同自然万物的关系并无二致。文章文笔简洁洗练，从中可以体验到哲人的深刻，又可以领略到诗人的激情和想像。这一切，构成了文章显明的诗意美和思辨色彩。科学的事实和诗的描述合拍合辙，让读者首先沉浸在一种诗的氛围之中，然后开始评论和思考。最后，回归于心灵的顿悟和思想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