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读书心得范文"/>
      <w:r>
        <w:rPr/>
        <w:t>高中读书心得范文</w:t>
      </w:r>
      <w:bookmarkEnd w:id="0"/>
    </w:p>
    <w:p>
      <w:pPr>
        <w:pStyle w:val="Normal"/>
        <w:rPr/>
      </w:pPr>
      <w:r>
        <w:rPr/>
        <w:t>书，是人类进步的阶梯，苏联作家高尔基的一句话道出了书的重要。书可谓是众多名人的“宠儿”。历来，名人说出关于书的名言数不胜数。都说书重要，还有的更以读书为重。的确，书很重要，但我以为读书似乎更重要。读一本好书犹如春风化雨滋润焦渴的心田</w:t>
      </w:r>
      <w:r>
        <w:rPr/>
        <w:t>!</w:t>
      </w:r>
      <w:r>
        <w:rPr/>
        <w:t>沉浸在读书的世界里，更像乘坐“书”舟，遨游知识的海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闲来无事常读书”可以使我们陶醉在书中世界，忘掉一切。读书可以使人净化心灵，使人更纯洁，更真诚。不读书使人每天生活在世间凡俗。变得狡诈，变得“自李唐来，世人更爱牡丹”</w:t>
      </w:r>
      <w:r>
        <w:rPr/>
        <w:t>!</w:t>
      </w:r>
      <w:r>
        <w:rPr/>
        <w:t>当然，书是需长读的。可读书不只是眼球在字面上一略而过，而是要读出其精髓。使其道出于吾之身</w:t>
      </w:r>
      <w:r>
        <w:rPr/>
        <w:t>!</w:t>
      </w:r>
      <w:r>
        <w:rPr/>
        <w:t>这才是读书的真正含义</w:t>
      </w:r>
      <w:r>
        <w:rPr/>
        <w:t>!</w:t>
      </w:r>
    </w:p>
    <w:p>
      <w:pPr>
        <w:pStyle w:val="Normal"/>
        <w:rPr/>
      </w:pPr>
      <w:r>
        <w:rPr/>
        <w:t>就拿本人来说，虽说不是人家那种爱书如命，可也比他们少不了多少。我在完成功课时，就拿起书本，静静默读。读诗词时，感觉到诗人复杂的情感，感觉到诗人不屈于权贵，高洁傲岸的道德情操。读外国名着时，仿佛与作者笔下的主人公在一起冒险。读书，丰富了我的生活，更使我的知识拓展，使我的想象多了一块新天地</w:t>
      </w:r>
      <w:r>
        <w:rPr/>
        <w:t>!</w:t>
      </w:r>
      <w:r>
        <w:rPr/>
        <w:t>另外，读书还是我有着成就感，这里你可能就不太明白了，现代社会人人竞争，每人都有强与他人之心</w:t>
      </w:r>
      <w:r>
        <w:rPr/>
        <w:t>!</w:t>
      </w:r>
      <w:r>
        <w:rPr/>
        <w:t>本人也不例外，与同岁孩子在一起，给他们讲书中有趣的情节，听着他们“你真行”的话语，心中感觉书给我带来了荣耀</w:t>
      </w:r>
      <w:r>
        <w:rPr/>
        <w:t>!</w:t>
      </w:r>
    </w:p>
    <w:p>
      <w:pPr>
        <w:pStyle w:val="Normal"/>
        <w:rPr/>
      </w:pPr>
      <w:r>
        <w:rPr/>
        <w:t>朋友，读书吧</w:t>
      </w:r>
      <w:r>
        <w:rPr/>
        <w:t>!</w:t>
      </w:r>
      <w:r>
        <w:rPr/>
        <w:t>书给我们带来快乐，使我们不虚度光阴，爱读书的人都是具有良好品德的人</w:t>
      </w:r>
      <w:r>
        <w:rPr/>
        <w:t>!</w:t>
      </w:r>
      <w:r>
        <w:rPr/>
        <w:t>读书，简单的两个字，却蕴含丰富的内涵，书是读出来的，而不是看出来的。书，能陶冶情操。让书成为我们生活中不可缺少的部分，无疑是一件美妙的事。世界上着名的文学家，文豪。都是爱书如命之人，在他们眼中，金钱不是他们所要追求的，他们所追求的是高尚的情操。不同于世人，要在污浊世界独立不移</w:t>
      </w:r>
      <w:r>
        <w:rPr/>
        <w:t>!</w:t>
      </w:r>
      <w:r>
        <w:rPr/>
        <w:t>就像北宋哲学家周敦颐笔下的莲花“予独爱莲之出淤泥而不染，濯清涟而不妖。”而他们所追求的，只有读书才能带给他们</w:t>
      </w:r>
      <w:r>
        <w:rPr/>
        <w:t>!</w:t>
      </w:r>
      <w:r>
        <w:rPr/>
        <w:t>书中没有瑕疵，没有污秽，只有那如同洁白的雪花，一片洁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再犹豫，读书，使你脱离凡俗，书中乃一片美好的世外桃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