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评议意见范文"/>
      <w:r>
        <w:rPr/>
        <w:t>入党推优评议意见范文</w:t>
      </w:r>
      <w:bookmarkEnd w:id="0"/>
    </w:p>
    <w:p>
      <w:pPr>
        <w:pStyle w:val="Normal"/>
        <w:rPr/>
      </w:pPr>
      <w:r>
        <w:rPr/>
        <w:t>敬爱的党组织：</w:t>
      </w:r>
    </w:p>
    <w:p>
      <w:pPr>
        <w:pStyle w:val="Normal"/>
        <w:rPr/>
      </w:pPr>
      <w:r>
        <w:rPr/>
        <w:t>“</w:t>
      </w:r>
      <w:r>
        <w:rPr/>
        <w:t>党的纪律是铁的纪律，无论在任何历史时期，无论在任何情况下，都具有高度的严格性。”是的，党的纪律是铁的纪律，所以才有了邱少云的故事：在抗美援朝的战场上，邱少云和战友们执行潜伏任务时，熊熊烈火让邱少云的身体成了一个火球，他的身后几米远有一条水沟，只要他翻身一跃就是一条生路。然而，为了严守党的纪律，邱少云趴在原地一动不动，一位年轻的共产党员用自己的生命维护了党的纪律。当老师在党课上将这个我们耳熟能详的故事结合共产党员的纪律要求来加以讲述时，我们的眼眶湿润了。共产党员，这个光荣的称呼同时也承载着巨大的责任，党的纪律要求每一个共产党员无条件服从党纪党规，这体现着党纪的强制性和严肃性。</w:t>
      </w:r>
    </w:p>
    <w:p>
      <w:pPr>
        <w:pStyle w:val="Normal"/>
        <w:rPr/>
      </w:pPr>
      <w:r>
        <w:rPr/>
        <w:t>日常生活中，我们时常讨论贪污腐化的问题，这也是时下比较敏感的话题。一些</w:t>
      </w:r>
      <w:r>
        <w:rPr/>
        <w:t>****</w:t>
      </w:r>
      <w:r>
        <w:rPr/>
        <w:t>分子利用手中的权力谋一己之私，损害全体人民群众的利益。以权谋私、权钱交易，权利家族化，权大真理多等的现象都是我们所感到痛恨的。作为一个共产党员，在如何认识和处理权力关系方面是很重要的。一个共产党员在群众中的形象与做法，往往就代表党的形象与做法。群众没有那么深远地认识并了解党的基本政策与宗旨，他们看到的是眼前的实证。正确认识和处理权力关系、坚持正确行使权力、防止权力错位是每个共产党员应该做到的。</w:t>
      </w:r>
    </w:p>
    <w:p>
      <w:pPr>
        <w:pStyle w:val="Normal"/>
        <w:widowControl/>
        <w:bidi w:val="0"/>
        <w:spacing w:before="180" w:after="180"/>
        <w:jc w:val="left"/>
        <w:rPr/>
      </w:pPr>
      <w:r>
        <w:rPr/>
        <w:t>一名共产党员的人生价值就在于是否能够为人民服务，是否满足党和人民对共产党人的要求与需要。既然我们决定加入中国共产党，并自愿递交了入党申请书，成为积极分子，就该不断追求思想上的先进，自党参加党组织的各项有意义的活动。最重要的是在生活、学习、工作中自觉要求自己努力进取，起到良好的带头作用。我觉得良好的觉悟性与自觉性是一个入党积极分子必备的素质。同时，在许多问题上，我们要学会自决：大方面，由于受国外敌对势力和国内市场经济消极因素的影响，再加上当代青年大学生长期生活在富足的环境中，确实有一部分人的人生观扭曲了，价值观错位了，心底的防线溃退了，出现了是非混淆，道德缺失，甚至违法乱纪的现向。所以，我们应该正确看待问题，理性决定，我们应抵制任何不法行径，抵制社会不良风气的影响，克服自身存在的缺点和弱点。小方面，作为一名合格的大学生，应该有明确的奋斗目标，把握好自己的前程，不随波逐流，人云亦云</w:t>
      </w:r>
      <w:r>
        <w:rPr/>
        <w:t>;</w:t>
      </w:r>
      <w:r>
        <w:rPr/>
        <w:t>能独立思考，不受他人摆布，自主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