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群众评议记录材料"/>
      <w:r>
        <w:rPr/>
        <w:t>入党群众评议记录材料</w:t>
      </w:r>
      <w:bookmarkEnd w:id="0"/>
    </w:p>
    <w:p>
      <w:pPr>
        <w:pStyle w:val="Normal"/>
        <w:rPr/>
      </w:pPr>
      <w:r>
        <w:rPr/>
        <w:t>敬爱的党组织：</w:t>
      </w:r>
    </w:p>
    <w:p>
      <w:pPr>
        <w:pStyle w:val="Normal"/>
        <w:rPr/>
      </w:pPr>
      <w:r>
        <w:rPr/>
        <w:t>时间匆匆的溜走，不知道不觉，仿佛刚刚入校时的青涩女生也即将踏入毕业生的行列。三年多的大学生活还历历在目，恍如昨天才发生的事情，但是现实却告诉我，我已走过了大学生活的一大半，再有一年，我也要离开这里了。这三年，我过得很充实，虽然现在想起来有时候会连休息的时间都要占用，但是这三年我学到的东西给予我以后人生道路上的帮助，是绝对值得我付出汗水的。</w:t>
      </w:r>
    </w:p>
    <w:p>
      <w:pPr>
        <w:pStyle w:val="Normal"/>
        <w:rPr/>
      </w:pPr>
      <w:r>
        <w:rPr/>
        <w:t>在大一刚入学时我感觉自己非常的渺小，因为大学里真的是一个卧虎藏龙的地方，有太多有才华、有能力的同学。但是我坚信只要努力就一定会有收获，所以我参加了学生会干事的招新，通过面试，很荣幸的我成为了团委学生会文艺部的一名成员，我不仅可以为同学服务，也可以锻炼自己。就这样，怀揣着对团学的一份热情，我开始了在团学的工作。一开始的时候，因为自己经验不足，很多工作做得并不是很到位。同时我也明白了作为一名学生干部的不易，所以在各方面都尽量严格要求自己，做到一名合格的学生干部。在大一下半学期时，原服装学院与美术与艺术设计学院合并，两个团委学生会也合并到一起工作，面对新的同事、同时要为更多同学服务、还要适应新的环境等等一系列困难，我都始终让自己保持积极的心态，调整工作思路，做出了较好的准备，所以大一一年作为干事工作表现还算良好，因为对这份工作的热爱，在大一最后的时间我参加了团委学生会文艺部部长职位的竞选。</w:t>
      </w:r>
    </w:p>
    <w:p>
      <w:pPr>
        <w:pStyle w:val="Normal"/>
        <w:rPr/>
      </w:pPr>
      <w:r>
        <w:rPr/>
        <w:t>通过考核，大二时我很荣幸的担任了团委学生会里文艺部部长一职，从一名干事转变为一名部长，不仅仅是身份的转变，更重要的是身上的责任也有所不同了，工作也好，学习也好，为人处事也好，都不再是只听着部长的指挥做事情的一名小干事了，我俨然已经是一个部门的领导者了，要起到榜样的作用。在这一年工作里，我花了很多心血去完善文艺部的工作，无论是举办十佳歌手大赛，还是组织同学们参加校合唱比赛、抑或者为毕业生举办毕业生交流会等等，一系列的活动都是我和干事们一起花了大量时间、一起努力完成的，在这些活动中也使我成长的远比大一一年要来的更多更多，因为这一年里，教会了我什么是责任，教会了如何带领一个团队共同合作，还教会了我怎么样做一个有能力的承担者。</w:t>
      </w:r>
    </w:p>
    <w:p>
      <w:pPr>
        <w:pStyle w:val="Normal"/>
        <w:rPr/>
      </w:pPr>
      <w:r>
        <w:rPr/>
        <w:t>大三了，很多学长学姐和我同届的同学都离开了团委学生会，虽然我也想过离开，但是有太多的不舍，所以最终我还是选择留下。虽然还继续留在团委学生会里工作，并担任了团委副书记助理一职，但是不免会感到时间的流逝，看着大一的干事们，就想起了当年自己也是新生的忙碌样子，充满热情，天不怕地不怕的精神，对一切事物都保持新鲜感，简简单单的听从部长的安排去做事，单纯的像一张白纸。而想想现在，在更高一层的职位上所负的责任与所想的事情比之前又有了很大的不同，我所在的主席团是带领我们学院团学工作开展的领头羊，一个决策的失误就会导致整个团学工作开展的不顺利，所以无论我们做出怎样的决策，都要深思熟虑，这更让我理解到“在其位，谋其职”这一句话的深刻含义。</w:t>
      </w:r>
    </w:p>
    <w:p>
      <w:pPr>
        <w:pStyle w:val="Normal"/>
        <w:rPr/>
      </w:pPr>
      <w:r>
        <w:rPr/>
        <w:t>大学的时光是美好的，在团学工作的经历也是美好的，我很珍惜在学校里剩下的时光，我也希望通过自己的努力能让我们团学的工作更加美好的开展下去。而我自己也能够在大学生活里留下美好的一抹彩虹。</w:t>
      </w:r>
    </w:p>
    <w:p>
      <w:pPr>
        <w:pStyle w:val="Normal"/>
        <w:rPr/>
      </w:pPr>
      <w:r>
        <w:rPr/>
        <w:t>看过“入党群众评议记录材料”的人还看了：</w:t>
      </w:r>
    </w:p>
    <w:p>
      <w:pPr>
        <w:pStyle w:val="Normal"/>
        <w:rPr/>
      </w:pPr>
      <w:r>
        <w:rPr/>
        <w:t>1.</w:t>
      </w:r>
      <w:r>
        <w:rPr/>
        <w:t>入党积极分子评议会议记录</w:t>
      </w:r>
    </w:p>
    <w:p>
      <w:pPr>
        <w:pStyle w:val="Normal"/>
        <w:rPr/>
      </w:pPr>
      <w:r>
        <w:rPr/>
        <w:t>2.</w:t>
      </w:r>
      <w:r>
        <w:rPr/>
        <w:t>入党积极分子党外群众评议会议记录</w:t>
      </w:r>
    </w:p>
    <w:p>
      <w:pPr>
        <w:pStyle w:val="Normal"/>
        <w:rPr/>
      </w:pPr>
      <w:r>
        <w:rPr/>
        <w:t>3.</w:t>
      </w:r>
      <w:r>
        <w:rPr/>
        <w:t>入党发展对象群众评议记录</w:t>
      </w:r>
    </w:p>
    <w:p>
      <w:pPr>
        <w:pStyle w:val="Normal"/>
        <w:rPr/>
      </w:pPr>
      <w:r>
        <w:rPr/>
        <w:t>4.</w:t>
      </w:r>
      <w:r>
        <w:rPr/>
        <w:t>入党个人评议记录表</w:t>
      </w:r>
    </w:p>
    <w:p>
      <w:pPr>
        <w:pStyle w:val="Normal"/>
        <w:widowControl/>
        <w:bidi w:val="0"/>
        <w:spacing w:before="180" w:after="180"/>
        <w:jc w:val="left"/>
        <w:rPr/>
      </w:pPr>
      <w:r>
        <w:rPr/>
        <w:t>5.</w:t>
      </w:r>
      <w:r>
        <w:rPr/>
        <w:t>预备党员群众评议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