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保护环境为主题的优秀建议书"/>
      <w:r>
        <w:rPr/>
        <w:t>以保护环境为主题的优秀建议书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几年来，泰和发生了很大的变化，一栋栋高楼拔地而起，为我们的泰和增添了许多诚意。可是，在高楼耸立的同时，毁坏的是多亩的良田啊</w:t>
      </w:r>
      <w:r>
        <w:rPr/>
        <w:t>?</w:t>
      </w:r>
      <w:r>
        <w:rPr/>
        <w:t>虽然我们天天宣传：“保护环境”，可是，有多少人做到了</w:t>
      </w:r>
      <w:r>
        <w:rPr/>
        <w:t>?</w:t>
      </w:r>
      <w:r>
        <w:rPr/>
        <w:t>又有多少人没有做到呢</w:t>
      </w:r>
      <w:r>
        <w:rPr/>
        <w:t>?</w:t>
      </w:r>
    </w:p>
    <w:p>
      <w:pPr>
        <w:pStyle w:val="Normal"/>
        <w:rPr/>
      </w:pPr>
      <w:r>
        <w:rPr/>
        <w:t>为了保护泰和，合理地规划泰和，我向您们提出一些自己的建议：</w:t>
      </w:r>
    </w:p>
    <w:p>
      <w:pPr>
        <w:pStyle w:val="Normal"/>
        <w:rPr/>
      </w:pPr>
      <w:r>
        <w:rPr/>
        <w:t>一、合理规划土地，使每一片土地都能更好地发挥其自身价值，造福人类，达到事半功倍的效果。如：南门河附近可以多开垦些田，但要注意在南门河边建些围栏，以免农民浇水时发生意外。南门河附近种田不但能很好地利用土地，解决了附近买蔬菜贵的现象，最主要的是不荒废其地，一举多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加强宣传力度，把环保送到每家每户，在小区里多植树，既可以美化小区，清新空气，使人心旷神怡，更主要的是倡导把森林带进小区，使居民们时刻有着生活在大自然的气息，环保的理念在人们心目中也就根深蒂固了。在公路边植树，不但可以降低噪音，司机也受益，长时间驾驶会使司机头发涨，此时的安全意识低。开车风险很大，在公路边植树，使司机时刻保持头脑清醒，安全风险降低到最低程度，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