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申请自荐信模板汇总"/>
      <w:r>
        <w:rPr/>
        <w:t>职位申请自荐信模板汇总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</w:t>
      </w:r>
      <w:r>
        <w:rPr/>
        <w:t>，是一个热爱劳动，性格独立性和安静不浮躁，爱干净的人</w:t>
      </w:r>
    </w:p>
    <w:p>
      <w:pPr>
        <w:pStyle w:val="Normal"/>
        <w:rPr/>
      </w:pPr>
      <w:r>
        <w:rPr/>
        <w:t>热爱艺术和设计，受过良好的美术教育，对审美有品位有独到的见解，喜欢传统文化，特别是《太上感应篇》因果报应、存好心，说好话，行好事，做好人</w:t>
      </w:r>
    </w:p>
    <w:p>
      <w:pPr>
        <w:pStyle w:val="Normal"/>
        <w:rPr/>
      </w:pPr>
      <w:r>
        <w:rPr/>
        <w:t>喜欢不断的学习，总结，沉淀自己</w:t>
      </w:r>
      <w:r>
        <w:rPr/>
        <w:t>;</w:t>
      </w:r>
      <w:r>
        <w:rPr/>
        <w:t>在平常生活中注意自己的谈吐、举止，积累与他人沟通的经验，争取做到：今天的我比昨天的我做的好</w:t>
      </w:r>
      <w:r>
        <w:rPr/>
        <w:t>!</w:t>
      </w:r>
      <w:r>
        <w:rPr/>
        <w:t>还有友善真诚是我待人态度，顾全大局是我处世风格，乐观豁达是我个性特征，且重视团队意识和服务意识。</w:t>
      </w:r>
    </w:p>
    <w:p>
      <w:pPr>
        <w:pStyle w:val="Normal"/>
        <w:rPr/>
      </w:pPr>
      <w:r>
        <w:rPr/>
        <w:t>缺点是做事缺乏自信心，容易紧张，但记得美国作家爱默生说过这样一句话——自信是成功的第一秘诀</w:t>
      </w:r>
      <w:r>
        <w:rPr/>
        <w:t>!</w:t>
      </w:r>
      <w:r>
        <w:rPr/>
        <w:t>为了实现我的人生理想，我一定会努力克服，努力提高自信心，不断更新、完善自己</w:t>
      </w:r>
    </w:p>
    <w:p>
      <w:pPr>
        <w:pStyle w:val="Normal"/>
        <w:rPr/>
      </w:pPr>
      <w:r>
        <w:rPr/>
        <w:t>未来我会一如既往的用认真严谨的态度对待工作，当然我也会不断的学习专业知识以充实自己的头脑，我愿意为公司的发展贡献我微薄但却很坚实的力量。我相信只要迈进就会走的更长，只有扬帆才能驶向远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