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个人的工作鉴定意见"/>
      <w:r>
        <w:rPr/>
        <w:t>单位对个人的工作鉴定意见</w:t>
      </w:r>
      <w:bookmarkEnd w:id="0"/>
    </w:p>
    <w:p>
      <w:pPr>
        <w:pStyle w:val="Normal"/>
        <w:rPr/>
      </w:pP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专业技能业务水平优秀，为公司创造好的企业效益。</w:t>
      </w:r>
    </w:p>
    <w:p>
      <w:pPr>
        <w:pStyle w:val="Normal"/>
        <w:rPr/>
      </w:pP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平时积极向上，不仅配合度较好，且平时工作表现也很努力，在工作时能以认真仔细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