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吃垃圾食品建议书范文汇集"/>
      <w:r>
        <w:rPr/>
        <w:t>禁吃垃圾食品建议书范文汇集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圣诞节原本是西方的重要节日，但现在国内年轻人在对西方圣诞文化了解不多的情况下，曲解了过节的意义，将“平安夜”变成了“狂欢夜”，导致许多不文明的现象发生。我们不拒绝圣诞，但是我们拒绝不文明行为，为此，我们倡议：</w:t>
      </w:r>
    </w:p>
    <w:p>
      <w:pPr>
        <w:pStyle w:val="Normal"/>
        <w:rPr/>
      </w:pPr>
      <w:r>
        <w:rPr/>
        <w:t>一、文明守礼、相互谦让。</w:t>
      </w:r>
    </w:p>
    <w:p>
      <w:pPr>
        <w:pStyle w:val="Normal"/>
        <w:rPr/>
      </w:pPr>
      <w:r>
        <w:rPr/>
        <w:t>圣诞节期间减少到人群容易聚焦的地方活动。避免和他人产生矛盾或纠纷</w:t>
      </w:r>
      <w:r>
        <w:rPr/>
        <w:t>,</w:t>
      </w:r>
      <w:r>
        <w:rPr/>
        <w:t>如发生问题应当采用法律途径解决。</w:t>
      </w:r>
    </w:p>
    <w:p>
      <w:pPr>
        <w:pStyle w:val="Normal"/>
        <w:rPr/>
      </w:pPr>
      <w:r>
        <w:rPr/>
        <w:t>二、珍爱自己、尊重他人。</w:t>
      </w:r>
    </w:p>
    <w:p>
      <w:pPr>
        <w:pStyle w:val="Normal"/>
        <w:rPr/>
      </w:pPr>
      <w:r>
        <w:rPr/>
        <w:t>不盲从、不媚外、不跟风，不参与圣诞节的聚集狂欢活动，自觉抵制乱扔杂物、随意使用“飞雪”、“喷雾”、“彩带”等喷洒物品，避免给自己或他人造成伤害，避免妨害公共安全、影响交通秩序、污染环境和破坏公共设施等情况发生。</w:t>
      </w:r>
    </w:p>
    <w:p>
      <w:pPr>
        <w:pStyle w:val="Normal"/>
        <w:rPr/>
      </w:pPr>
      <w:r>
        <w:rPr/>
        <w:t>三、遵守秩序，文明出行。</w:t>
      </w:r>
    </w:p>
    <w:p>
      <w:pPr>
        <w:pStyle w:val="Normal"/>
        <w:rPr/>
      </w:pPr>
      <w:r>
        <w:rPr/>
        <w:t>自觉遵守公共秩序，维护社会安全稳定。不闯红灯，不跨越交通护栏，不乱穿马路，不占用公共通道，倡导绿色出行。在圣诞节期间，停用或少用机动车，争做绿色出行、文明交通的参与者。</w:t>
      </w:r>
    </w:p>
    <w:p>
      <w:pPr>
        <w:pStyle w:val="Normal"/>
        <w:rPr/>
      </w:pPr>
      <w:r>
        <w:rPr/>
        <w:t>四、礼节有度，节约环保。</w:t>
      </w:r>
    </w:p>
    <w:p>
      <w:pPr>
        <w:pStyle w:val="Normal"/>
        <w:rPr/>
      </w:pPr>
      <w:r>
        <w:rPr/>
        <w:t>减少节日礼品的购买和赠送，多用电子贺卡等环保方式传递友情、亲情，减少纸制品的使用。不大吃大喝，提倡文明用餐。</w:t>
      </w:r>
    </w:p>
    <w:p>
      <w:pPr>
        <w:pStyle w:val="Normal"/>
        <w:rPr/>
      </w:pPr>
      <w:r>
        <w:rPr/>
        <w:t>五、增强自信，传承文化。</w:t>
      </w:r>
    </w:p>
    <w:p>
      <w:pPr>
        <w:pStyle w:val="Normal"/>
        <w:rPr/>
      </w:pPr>
      <w:r>
        <w:rPr/>
        <w:t>中华民族有着丰富厚重的传统文化，春节、元宵、清明、端午、中秋，这些传统节日承载着我们民族共同的文化记忆，是我们宝贵的文化资源，我们要过好自己的节日，做优秀民族文化的践行者和传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，春城是我家，文明创建靠大家。让我们携起手来，理性过节、平安过节、文明过节，为共建“美丽春城、幸福昆明”作出我们自己应有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