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区环境的建议书"/>
      <w:r>
        <w:rPr/>
        <w:t>爱护小区环境的建议书</w:t>
      </w:r>
      <w:bookmarkEnd w:id="0"/>
    </w:p>
    <w:p>
      <w:pPr>
        <w:pStyle w:val="Normal"/>
        <w:rPr/>
      </w:pPr>
      <w:r>
        <w:rPr/>
        <w:t>敬爱的小区物业工作人员：</w:t>
      </w:r>
    </w:p>
    <w:p>
      <w:pPr>
        <w:pStyle w:val="Normal"/>
        <w:rPr/>
      </w:pPr>
      <w:r>
        <w:rPr/>
        <w:t>我们的小区对我来说就是天堂，到处都是树木花草，几乎没有空白的土壤。而最近我却发现一个很严重的问题。浇完花的水经常放肆地流淌着，水管子随意被丢在一个树坑里，马路上流淌了积水，一过车就会溅起泥水。</w:t>
      </w:r>
    </w:p>
    <w:p>
      <w:pPr>
        <w:pStyle w:val="Normal"/>
        <w:rPr/>
      </w:pPr>
      <w:r>
        <w:rPr/>
        <w:t>我觉得问题的根本是因为这些绿化人员们用的是免费的水源，，不记入他们自家的水表，不用他们交水费，所以才会如此不珍惜。如果他们每天都这样浪费的话，总有一天地球上的水资源将会被大量的浪费光，到那时候，别说小区里面的植物，就连我们人类也要饥渴而死。水是自然资源，如果我们再不加节制地浪费，那只能让水资源枯竭的更快。</w:t>
      </w:r>
    </w:p>
    <w:p>
      <w:pPr>
        <w:pStyle w:val="Normal"/>
        <w:rPr/>
      </w:pPr>
      <w:r>
        <w:rPr/>
        <w:t>因此我建议您们注意以下几点：</w:t>
      </w:r>
    </w:p>
    <w:p>
      <w:pPr>
        <w:pStyle w:val="Normal"/>
        <w:rPr/>
      </w:pPr>
      <w:r>
        <w:rPr/>
        <w:t>1</w:t>
      </w:r>
      <w:r>
        <w:rPr/>
        <w:t>、提醒绿化人员们多注意保护水资源，一旦有事要离开，一定要把水管接口出的龙头拧紧。</w:t>
      </w:r>
    </w:p>
    <w:p>
      <w:pPr>
        <w:pStyle w:val="Normal"/>
        <w:rPr/>
      </w:pPr>
      <w:r>
        <w:rPr/>
        <w:t>2</w:t>
      </w:r>
      <w:r>
        <w:rPr/>
        <w:t>、搜集有关一水多用的资料贴在小区里面的宣传栏里，呼吁所有人一起爱护和保护我们的水资源。</w:t>
      </w:r>
    </w:p>
    <w:p>
      <w:pPr>
        <w:pStyle w:val="Normal"/>
        <w:rPr/>
      </w:pPr>
      <w:r>
        <w:rPr/>
        <w:t>3</w:t>
      </w:r>
      <w:r>
        <w:rPr/>
        <w:t>、在小区开展“假如没有水”的绘画展览，相信这不但可以激起大家的兴趣，而且还可以提高大家珍惜水源的意识。</w:t>
      </w:r>
    </w:p>
    <w:p>
      <w:pPr>
        <w:pStyle w:val="Normal"/>
        <w:rPr/>
      </w:pPr>
      <w:r>
        <w:rPr/>
        <w:t>让我们用行动来珍惜、保护水资源，让我们的小区变得更加美丽，让小区居民的生活更加绚丽多彩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热心的小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