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放假前国旗下讲话稿"/>
      <w:r>
        <w:rPr/>
        <w:t>最新寒假放假前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，随着期末考试的结束，寒假又来到了。今天，我们在这里召开这次假期前的法制安全教育，目的是为了同学们过上一个平安、快乐、文明、祥和、健康、有益的寒假和春节。安全教育涉及到的内容很多，我想从以下几个方面重点讲一下寒假和春节期间应注意的问题。</w:t>
      </w:r>
    </w:p>
    <w:p>
      <w:pPr>
        <w:pStyle w:val="Normal"/>
        <w:rPr/>
      </w:pPr>
      <w:r>
        <w:rPr/>
        <w:t>一、关爱生命，提高安全意识</w:t>
      </w:r>
    </w:p>
    <w:p>
      <w:pPr>
        <w:pStyle w:val="Normal"/>
        <w:rPr/>
      </w:pPr>
      <w:r>
        <w:rPr/>
        <w:t>据了解，每年除重大自然灾害以外，因各种事故，数以万计的少年儿童死于非命，其死亡数字相当于在地球上每天要消失一个班的学生，这给社会、家庭带来了不幸，给很多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时时讲安全，事事注意安全。</w:t>
      </w:r>
    </w:p>
    <w:p>
      <w:pPr>
        <w:pStyle w:val="Normal"/>
        <w:rPr/>
      </w:pPr>
      <w:r>
        <w:rPr/>
        <w:t>二、合理安排寒假生活，养成规律的作息习惯。</w:t>
      </w:r>
    </w:p>
    <w:p>
      <w:pPr>
        <w:pStyle w:val="Normal"/>
        <w:rPr/>
      </w:pPr>
      <w:r>
        <w:rPr/>
        <w:t>我们每天要早睡早起，按时认真完成假期作业，每天收看收听新闻，了解国家大事，关注家乡变化，养成记录新闻的好习惯。开展好“五个一”活动，即读一本好书，看一部好电影，学唱一首好歌，做一件好事，当一天家长，体验做父母的辛苦，并做好记录或日记。最好能把寒假中的见闻或体会写成一首首漂亮的诗词，等到下学期学校开展诗词比赛的时候，我们就有作品参赛了。</w:t>
      </w:r>
    </w:p>
    <w:p>
      <w:pPr>
        <w:pStyle w:val="Normal"/>
        <w:rPr/>
      </w:pPr>
      <w:r>
        <w:rPr/>
        <w:t>三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出行要征得家长同意，时时处处注意交通安全。过马路时，要一停二看三通过。不准非法驾驶电动车和摩托车。不在公路上玩耍、奔跑、戏闹。不在非机动道上骑车，不能逆向骑车，不骑快车，不多人并排骑车，不要站在自行车后座上面，不闯红灯，不抢道通行，拐弯十字路口要小心</w:t>
      </w:r>
      <w:r>
        <w:rPr/>
        <w:t>;</w:t>
      </w:r>
      <w:r>
        <w:rPr/>
        <w:t>不单手骑车，不搭肩并行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也就是说不要乘坐“三无”车辆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四、要注意饮食安全：不暴饮暴食，不随便吃冷饮，不吃过期和霉烂变质的食品，严防食物中毒。不买“三无”食品，每个同学在假期中要做到不抽烟、不喝酒、不赌博。生活要有规律，按时起居，多运动锻炼，提高身体素质，预防生病。</w:t>
      </w:r>
    </w:p>
    <w:p>
      <w:pPr>
        <w:pStyle w:val="Normal"/>
        <w:rPr/>
      </w:pPr>
      <w:r>
        <w:rPr/>
        <w:t>五、要注意家庭安全：我们每天都可能会与火、与电、与煤气打交道，同学们要了解有关知识，在生活中要注意消除水、火、气、电等存在的隐患，冬季取暖谨防煤气中毒，不玩火，不玩鞭炮，不玩电，不私自拆装电器</w:t>
      </w:r>
      <w:r>
        <w:rPr/>
        <w:t>;</w:t>
      </w:r>
      <w:r>
        <w:rPr/>
        <w:t>不接触有毒及易燃易爆物品。若遇到火警时要知道及时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六、要遵纪守法，学会自护自救，严防精神污染。出门必须和家长打招呼，并按时回家。不准夜间</w:t>
      </w:r>
      <w:r>
        <w:rPr/>
        <w:t>9</w:t>
      </w:r>
      <w:r>
        <w:rPr/>
        <w:t>点以后在外玩耍，夜晚不得单独出门，更不能在外过夜，彻夜不归。不准到施工场地或危险楼房、地段、桥梁游玩、逗留。不准进行不安全的戏闹，如抛石头、土粒、杂物，不准拿弹弓，子弹枪、铁器、刀具等追逐戏打。不准攀爬电杆、树木、楼房栏杆</w:t>
      </w:r>
      <w:r>
        <w:rPr/>
        <w:t>;</w:t>
      </w:r>
      <w:r>
        <w:rPr/>
        <w:t>不翻越围墙，不上楼顶嬉闹。在没有家长的陪同下，不能独自到河边游玩，更不能在河面上溜冰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要提高思想警惕，谨防上当受骗。</w:t>
      </w:r>
    </w:p>
    <w:p>
      <w:pPr>
        <w:pStyle w:val="Normal"/>
        <w:rPr/>
      </w:pPr>
      <w:r>
        <w:rPr/>
        <w:t>遇有紧急情况，要见义巧为，善用智慧取胜，避免力敌不过反而危害自身现象的发生。参加大型活动时，要遵守秩序，预防踩踏事故的发生，更要防止暴力恐怖的袭击。</w:t>
      </w:r>
    </w:p>
    <w:p>
      <w:pPr>
        <w:pStyle w:val="Normal"/>
        <w:rPr/>
      </w:pPr>
      <w:r>
        <w:rPr/>
        <w:t>要自觉抵御网络世界对青少年的强烈诱惑力，长时间沉溺于网络会导致人际交往、社会适应能力的下降，会情绪低落、思维迟缓、孤独焦虑、食欲不振、植物神经功能紊乱、睡眠障碍，甚至犯罪或消极自杀。所以希望同学们要远离网吧，不登录不健康的网站，不在网络上查看淫秽的内容。不涉足营业性电子游戏室、台球厅、录像厅、卡啦</w:t>
      </w:r>
      <w:r>
        <w:rPr/>
        <w:t>OK</w:t>
      </w:r>
      <w:r>
        <w:rPr/>
        <w:t>厅、歌舞厅等未成年人不宜进入的娱乐场所。有电脑的家庭也要控制自己上网的时间，以免产生负面影响。不违反中学生守则，不参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宣扬正能量，做一名努力践行社会主义核心价值观的好少年。</w:t>
      </w:r>
    </w:p>
    <w:p>
      <w:pPr>
        <w:pStyle w:val="Normal"/>
        <w:rPr/>
      </w:pPr>
      <w:r>
        <w:rPr/>
        <w:t>同学们，安全重于泰山，要时刻强化安全意识，警钟长鸣，提高防范能力，防止安全事故的发生。安全是家庭幸福的基础，安全常系心中，人生一路顺风。让我们谨记上述安全问题，平平安安、开开心心共渡新年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同学们新年快乐、学习进步，万事如意</w:t>
      </w:r>
      <w:r>
        <w:rPr/>
        <w:t>!</w:t>
      </w:r>
      <w:r>
        <w:rPr/>
        <w:t>谢谢大家</w:t>
      </w:r>
      <w:r>
        <w:rPr/>
        <w:t>!</w:t>
      </w:r>
      <w:r>
        <w:rPr/>
        <w:t>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