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文明新春佳节倡议书"/>
      <w:r>
        <w:rPr/>
        <w:t>健康文明新春佳节倡议书</w:t>
      </w:r>
      <w:bookmarkEnd w:id="0"/>
    </w:p>
    <w:p>
      <w:pPr>
        <w:pStyle w:val="Normal"/>
        <w:rPr/>
      </w:pPr>
      <w:r>
        <w:rPr/>
        <w:t>社区朋友：</w:t>
      </w:r>
    </w:p>
    <w:p>
      <w:pPr>
        <w:pStyle w:val="Normal"/>
        <w:rPr/>
      </w:pPr>
      <w:r>
        <w:rPr/>
        <w:t>新春佳节即将来临，为树立文明新风，营造安定团结、欢乐祥和的节日氛围，我们要积极行动起来，从我做起，做文明市民，过祥和春节，为创建文明小区作出贡献。</w:t>
      </w:r>
    </w:p>
    <w:p>
      <w:pPr>
        <w:pStyle w:val="Normal"/>
        <w:rPr/>
      </w:pPr>
      <w:r>
        <w:rPr/>
        <w:t>如果您正在准备新年的到来，请您自觉践行公民道德。维护公共利益，安全燃放烟花爆竹，自觉清扫燃放垃圾，维护好小区的环境卫生。</w:t>
      </w:r>
    </w:p>
    <w:p>
      <w:pPr>
        <w:pStyle w:val="Normal"/>
        <w:rPr/>
      </w:pPr>
      <w:r>
        <w:rPr/>
        <w:t>如果您正行走在与家人团聚或探亲访友的路上，请认真遵守道路交通法规，不超速，不闯红灯，不酒后驾车，不乱停乱放，将平安幸福带给自己和家人，把井然秩序留给社会和大众。</w:t>
      </w:r>
      <w:r>
        <w:rPr/>
        <w:t>=548;</w:t>
      </w:r>
      <w:r>
        <w:rPr/>
        <w:t>如果您不在家，请您一定要关闭家中的所有电源，天燃气，为维护家人和邻居的人身安全多动动手指。</w:t>
      </w:r>
    </w:p>
    <w:p>
      <w:pPr>
        <w:pStyle w:val="Normal"/>
        <w:rPr/>
      </w:pPr>
      <w:r>
        <w:rPr/>
        <w:t>如果您有一颗宝贵的爱心，请积极参与到社区志愿服务活动中来，为困难群众送温暖献爱心，传递温馨关爱的节日氛围。居民朋友们，让文明走进我们的节日，融入我们的生活，扮靓我们的社区。</w:t>
      </w:r>
    </w:p>
    <w:p>
      <w:pPr>
        <w:pStyle w:val="Normal"/>
        <w:rPr/>
      </w:pPr>
      <w:r>
        <w:rPr/>
        <w:t>祝居民朋友春节愉快、阖家幸福、万事如意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