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政法工作会议讲话稿"/>
      <w:r>
        <w:rPr/>
        <w:t>区委政法工作会议讲话稿</w:t>
      </w:r>
      <w:bookmarkEnd w:id="0"/>
    </w:p>
    <w:p>
      <w:pPr>
        <w:pStyle w:val="Normal"/>
        <w:rPr/>
      </w:pPr>
      <w:r>
        <w:rPr/>
        <w:t>同志们：</w:t>
      </w:r>
    </w:p>
    <w:p>
      <w:pPr>
        <w:pStyle w:val="Normal"/>
        <w:rPr/>
      </w:pPr>
      <w:r>
        <w:rPr/>
        <w:t>今天，区委召开政法工作会议，主要任务是深入贯彻学习党的十八届三中、四中全会，系列重要讲话和中央、省、市政法工作会议精神，总结去年政法工作，安排部署</w:t>
      </w:r>
      <w:r>
        <w:rPr/>
        <w:t>20**</w:t>
      </w:r>
      <w:r>
        <w:rPr/>
        <w:t>年政法各项任务，全面推进依法治区，努力开创政法工作新局面，为全区经济社会实现跨越式发展创造更加和谐稳定的社会环境。下面，讲四点意见。</w:t>
      </w:r>
    </w:p>
    <w:p>
      <w:pPr>
        <w:pStyle w:val="Normal"/>
        <w:rPr/>
      </w:pPr>
      <w:r>
        <w:rPr/>
        <w:t>一、认清新形势，切实增强政法工作的责任感和紧迫感</w:t>
      </w:r>
    </w:p>
    <w:p>
      <w:pPr>
        <w:pStyle w:val="Normal"/>
        <w:rPr/>
      </w:pPr>
      <w:r>
        <w:rPr/>
        <w:t>过去一年，全区政法机关认真贯彻落实区委的决策部署，紧紧围绕改革发展稳定大局，大力推进平安建设、法治建设和政法队伍建设，扎实开展矛盾纠纷大排查、大调处、大化解和“抓重点、治乱点、攻难点、捣窝点”专项整治行动，社会矛盾得到有效化解，社会治安得到有效管控，信访秩序得到有效维护，司法改革得到有效推动，政法队伍得到有效加强，群众安全感、满意度和执法公信力不断提升，社会大局保持和谐稳定，为全区经济社会发展作出了重要贡献。实践证明，我区政法机关和政法队伍是忠诚可靠、敢于担当、有强大战斗力的。区委对政法工作是肯定的，对政法队伍是满意的。</w:t>
      </w:r>
    </w:p>
    <w:p>
      <w:pPr>
        <w:pStyle w:val="Normal"/>
        <w:rPr/>
      </w:pPr>
      <w:r>
        <w:rPr/>
        <w:t>在肯定成绩的同时，我们也要清醒地认识到当前我区政法工作中仍然存在一些不容忽视的问题和困难。一是从宏观环境看，我们处于人民内部矛盾凸显、刑事犯罪高发、对敌斗争复杂“三期叠加”的基本态势没有改变，境内因素与境外因素、传统安全因素与非传统安全因素、虚拟社会与现实社会、人民内部矛盾与敌我矛盾“四个相互交织”的特点更加突出。二是随着依法治区全面推进和司法体制改革深入推进，人民群众对严格执法、公正司法有了更高的要求和期待，政法队伍还是有“追不上、打不赢、说不过、判不明”等问题，一些干警执法理念、执法能力、执法方式和执法作风等方面还存在“搞定就是稳定”、“摆平就是水平”等片面理念。三是随着经济下行压力加大，地方政府性债务、影子银行、房地产、征地拆迁等领域蕴藏的风险可能显现，劳资、债务纠纷会大量增加，非法集资、金融诈骗等涉众型经济犯罪多发易发，协调利益关系、疏导社会情绪的空间不大，化解矛盾纠纷的难度进一步加大。四是随着信息技术的广泛应用、新媒体的迅猛发展，执法司法工作越来越处于公众的视野里、媒体的“聚光灯”下，特别是随着微博、微信的日益普及，网络的聚焦放大功能进一步凸显，一些看似很小的问题、案件经过网络的推波助澜，就会迅速扩散蔓延，产生意想不到的“雪崩效应”。五是随着我区经济社会发展进入“黄金期”，各种矛盾进入“凸显期”。社会节奏加快、竞争加剧，心理失衡会增多，容易引发各种社会问题甚至个人极端事件，特别是历史遗留问题容易引发非访。面对这些问题和困难，全区政法部门要准确把握新形势下政法工作的政治方向、政法机关的职责定位、司法体制改革的核心要义、政法队伍建设的根本要求和政法工作的目标任务，切实增强维护稳定工作的前瞻性、主动性和时效性，全力维护社会和谐稳定，为全区经济社会发展创造安全稳定的社会环境、公平正义的法治环境、优质高效的服务环境。</w:t>
      </w:r>
    </w:p>
    <w:p>
      <w:pPr>
        <w:pStyle w:val="Normal"/>
        <w:rPr/>
      </w:pPr>
      <w:r>
        <w:rPr/>
        <w:t>二、展现新作为，切实维护社会和谐稳定</w:t>
      </w:r>
    </w:p>
    <w:p>
      <w:pPr>
        <w:pStyle w:val="Normal"/>
        <w:rPr/>
      </w:pPr>
      <w:r>
        <w:rPr/>
        <w:t>今年，全区政法工作的总体要求是：深入学习贯彻落实党的、十八届四中全会、系列重要讲话和省委九届十次、市委三届八次、区委四届十二次全会精神，用全面建成小康社会、全面深化改革、全面依法治国、全面从严治党引领各项工作，牢牢把握正确的政治方向、鲜明的法治思维、强烈的改革意识三个关键，以社会治理创新为抓手，以“平安昭阳、法治昭阳”建设为目标，以不出事、更不能出影响昭阳区改革发展稳定的大事为主要任务，全面开创政法工作新局面。</w:t>
      </w:r>
    </w:p>
    <w:p>
      <w:pPr>
        <w:pStyle w:val="Normal"/>
        <w:rPr/>
      </w:pPr>
      <w:r>
        <w:rPr/>
        <w:t>按照这个总体要求，必须全力抓好以下几个方面的工作：</w:t>
      </w:r>
    </w:p>
    <w:p>
      <w:pPr>
        <w:pStyle w:val="Normal"/>
        <w:rPr/>
      </w:pPr>
      <w:r>
        <w:rPr/>
        <w:t>(</w:t>
      </w:r>
      <w:r>
        <w:rPr/>
        <w:t>一</w:t>
      </w:r>
      <w:r>
        <w:rPr/>
        <w:t>)</w:t>
      </w:r>
      <w:r>
        <w:rPr/>
        <w:t>化解矛盾，筑牢第一道防线。要继续遵循“谁主管、谁负责”、“属地管理、分级负责”的原则，深入开展矛盾纠纷大排查、大调处、大化解工作，对房地产、金融、征地拆迁、劳资关系、社会保障、域市建设管理等领域和移民搬迁、参战老兵等群体存在的不稳定因素进行全面排查，做到心中有数，并按照去年确定的“三明确三包三不放过”原则，对排查出来的矛盾尤其是可能演化为群体性事件的，要以“发现得早、化解得了、稳控得住”为目标，在源头治理、妥善处置上下功夫，切实防止矛盾积聚、风险叠加和局面失控。要树立调解也是执法的观念，从政策、体制、机制上最大限度地把调解优先原则贯穿于执法办案中，做到“能调则调、能调不判、多调少判、先调后判、调判结合、案结事了”。要健全社会稳定风险评估机制，坚决防止“政策刚出台，问题跟着来”，甚至决策还没出台就闹起来。要建立畅通有序的诉求表达渠道，深入推进依法逐级走访，深化网上信访、视频接访工作，落实好涉法涉诉信访改革，扎实推进信访积案化解，切实做到“小事不出村、大事不出乡</w:t>
      </w:r>
      <w:r>
        <w:rPr/>
        <w:t>(</w:t>
      </w:r>
      <w:r>
        <w:rPr/>
        <w:t>镇</w:t>
      </w:r>
      <w:r>
        <w:rPr/>
        <w:t>)</w:t>
      </w:r>
      <w:r>
        <w:rPr/>
        <w:t>、矛盾不上交、就地全解决”。</w:t>
      </w:r>
    </w:p>
    <w:p>
      <w:pPr>
        <w:pStyle w:val="Normal"/>
        <w:rPr/>
      </w:pPr>
      <w:r>
        <w:rPr/>
        <w:t>(</w:t>
      </w:r>
      <w:r>
        <w:rPr/>
        <w:t>二</w:t>
      </w:r>
      <w:r>
        <w:rPr/>
        <w:t>)</w:t>
      </w:r>
      <w:r>
        <w:rPr/>
        <w:t>突出重点，深入开展专项整治。要按照社会化、网络化、信息化要求，加快完善全面设防、高度协同的立体化社会治安防控体系，有效防范化解管控影响社会安定的问题，提升动态化、信息化条件下驾驭社会治安局势的能力。要深入实施“警灯闪烁”工程，加大城区一线警力投放，强化易发案部位和时段的治安防控，切实提高街面防控网、社区防控网、单位内部防控网、视频监控网、区域警务协作网、虚拟社会防控网“六张网络”防控能力。要建立常态化打击整治机制，坚持“打早打小、露头就打”的原则，持续深入推进“抓重点、治乱点、攻难点、捣窝点”专项整治行动，对群众反映强烈的黑拐枪、盗抢骗、黄赌毒等治安顽症，对非法集资、金融诈骗、传销等涉众型经济犯罪，对危害食品药品安全、环境污染、电信诈骗等新型犯罪等，依法严厉打击，并加大案件侦破力度，做到及时发现、就地消除。要加强对重点人员的管控，加强对特殊人群的服务管理，把相关政策和责任落实到位，努力化解不稳定因素，避免个人极端暴力犯罪案件发生。要认真贯彻中共中央、国务院《关于加强禁毒工作的意见》，坚持预防为主、综合治理和禁种、禁制、禁贩、禁吸并举，全力打好禁毒人民战争。</w:t>
      </w:r>
    </w:p>
    <w:p>
      <w:pPr>
        <w:pStyle w:val="Normal"/>
        <w:rPr/>
      </w:pPr>
      <w:r>
        <w:rPr/>
        <w:t>(</w:t>
      </w:r>
      <w:r>
        <w:rPr/>
        <w:t>三</w:t>
      </w:r>
      <w:r>
        <w:rPr/>
        <w:t>)</w:t>
      </w:r>
      <w:r>
        <w:rPr/>
        <w:t>加强监管，维护社会公共安全。要坚持“排查、监管、问责”三管其下，强化安全隐患排查治理，完善安全监管体系和防范体系，严格落实主体责任。要不断完善对各类安全隐患的滚动排查、风险评估、监测预警机制，确保对本地区影响公共安全的各类风险做到了如指掌，并制定更加务实、高效的应对预案，真正形成常态化的安全监管机制。对交通运输、消防、物流等重点行业，食品、药品、生产重点领域，社会治安重点地区、重点场所，要加强安全监管，及时消除隐患，特别是对公开举办的各类大型集会等，要严格落实安全防范措施，严防发生重大安全事故。要强化各类突发事件的应急演练，全面提高管控危机和风险的能力。要加强对枪支弹药、易燃易爆物品、管制刀具等危险物品的管控，严防发生重大恶性案件。我区是地质灾害高发易发区，也是盗采、滥采多发区域，要加强监测预报和综合整治工作。</w:t>
      </w:r>
    </w:p>
    <w:p>
      <w:pPr>
        <w:pStyle w:val="Normal"/>
        <w:rPr/>
      </w:pPr>
      <w:r>
        <w:rPr/>
        <w:t>(</w:t>
      </w:r>
      <w:r>
        <w:rPr/>
        <w:t>四</w:t>
      </w:r>
      <w:r>
        <w:rPr/>
        <w:t>)</w:t>
      </w:r>
      <w:r>
        <w:rPr/>
        <w:t>健全体系，确保网络政治安全。要把维护网络政治安全摆在重要位置，建立网上斗争隐蔽阵地，健全网络情报侦察、打击管控机制，严防各种势力在网上勾结串联、煽动缉事。对涉政型非法网络组织，要依法取缔</w:t>
      </w:r>
      <w:r>
        <w:rPr/>
        <w:t>;</w:t>
      </w:r>
      <w:r>
        <w:rPr/>
        <w:t>危害突出的，要果断打击处理。要健全网上网下结合的打防管控体系，深入开展“清网行动”，净化网络空间。要完善网上执法规范和标准，落实信息网络网址等实名登记制度，落实好网络运营、服务主体法律责任，提升依法管理网络社会的能力。要发挥妤网络行业自律、网站自律作用，引导网站、网民强化网络安全意识、社会责任意识，坚守依法诚信文明安全办网、上网底线。要加强网络评论员、信息员队伍建设，大力培养“网络水军”，加强对网络意见领袖、网络大</w:t>
      </w:r>
      <w:r>
        <w:rPr/>
        <w:t>V</w:t>
      </w:r>
      <w:r>
        <w:rPr/>
        <w:t>的引导管理，发挥他们在维护网络社会安全中的建设性作用。</w:t>
      </w:r>
    </w:p>
    <w:p>
      <w:pPr>
        <w:pStyle w:val="Normal"/>
        <w:rPr/>
      </w:pPr>
      <w:r>
        <w:rPr/>
        <w:t>(</w:t>
      </w:r>
      <w:r>
        <w:rPr/>
        <w:t>五</w:t>
      </w:r>
      <w:r>
        <w:rPr/>
        <w:t>)</w:t>
      </w:r>
      <w:r>
        <w:rPr/>
        <w:t>把握形势，提升“平安昭阳”建设水平。全区政法部门要增强专政意识和对敌斗争观念，树牢国家安全观，深化“平安昭阳、法治昭阳”建设的认识，对策划实施“颜色革命”、制造社会动乱的，坚持重拳出击、露头就打。要强化情报信息主导警务的观念，加快建立健全全方位、多层次、宽领域的情报信息网络，全面搜集可能危及社会安定稳定的深层次、内幕性、预警性情报信息，牢牢掌握对敌斗争主动权。要把“枪口”对准“”、涉疆涉藏等邪教和分裂恐怖组织，严防敌对势力渗透和破坏，高度关注和严密管控网络政治谣言、敏感事件炒作。要研究分析社会经济生活和社会治安中的热点、难点问题，及时掌握敌情动态和刑事犯罪的规律特点。要提高预警的灵敏性、准确性和应急处置能力，牢牢掌握维护稳定的主动权，努力营造团结和谐的政治环境、安定稳定的治安环境、公平竞争的经济环境、规范有序的法治环境、安居乐业的生活环境。</w:t>
      </w:r>
    </w:p>
    <w:p>
      <w:pPr>
        <w:pStyle w:val="Normal"/>
        <w:rPr/>
      </w:pPr>
      <w:r>
        <w:rPr/>
        <w:t>三、破解新难题，全面深化司法体制改革</w:t>
      </w:r>
    </w:p>
    <w:p>
      <w:pPr>
        <w:pStyle w:val="Normal"/>
        <w:rPr/>
      </w:pPr>
      <w:r>
        <w:rPr/>
        <w:t>法治是治国理政的基本方略，也是政法工作的基本价值取向。全区政法部门要深入贯彻落实党的十八届四中全会和区委四届十二次全会精神，特别是要贯彻落实好《关于全面推进依法治区努力建设法治昭阳的实施意见》、《区直有关部门贯彻落实〈关于全面推进依法治区努力建设法治昭阳的实施意见〉重要举措分工方案》，将法治理念、法治精神贯穿于政法工作的各领域、各方面、各环节，保证人民群众从每一个司法案件中感受到公平正义。</w:t>
      </w:r>
    </w:p>
    <w:p>
      <w:pPr>
        <w:pStyle w:val="Normal"/>
        <w:rPr/>
      </w:pPr>
      <w:r>
        <w:rPr/>
        <w:t>(</w:t>
      </w:r>
      <w:r>
        <w:rPr/>
        <w:t>一</w:t>
      </w:r>
      <w:r>
        <w:rPr/>
        <w:t>)</w:t>
      </w:r>
      <w:r>
        <w:rPr/>
        <w:t>筑牢“最后一道防线”。执法司法中万分之一的失误，对当事人就是百分之百的伤害。必须把严格执法、公正司法摆在更加突出的位置来抓，确保法律得以全面正确实施。要严格按照法定权限行使执法司法权，决不能凌驾于法律之上，决不能公器私用、以权谋私。要通过严格执法、依法办案、公正司法，赢得群众的信任和支持，把每一起案件的办理、每一件矛盾纠纷的处理都当做维护社会公平正义的具体实践，努力从实体上、程序上、效果上全面保障公平正义的实现。加强对新形势下司法工作特点和规律的研究，严格区分违纪与违法界限，正确把握政策和策略。坚持宪法原则和法治思维、法治方式，把涉诉涉法信访全盘纳入法治轨道，依照程序法和实体法解决和终结矛盾纠纷，充分发挥公正司法作为最后一道防线的功能。</w:t>
      </w:r>
    </w:p>
    <w:p>
      <w:pPr>
        <w:pStyle w:val="Normal"/>
        <w:rPr/>
      </w:pPr>
      <w:r>
        <w:rPr/>
        <w:t>(</w:t>
      </w:r>
      <w:r>
        <w:rPr/>
        <w:t>二</w:t>
      </w:r>
      <w:r>
        <w:rPr/>
        <w:t>)</w:t>
      </w:r>
      <w:r>
        <w:rPr/>
        <w:t>努力践行司法服务为民。要牢固树立并自觉践行以人为本、服务为民的理念，强化执法司法监督这个关键，完善监督制约机制，切实维护好人民权益。法制工作要着眼于增强人民群众安全感，法制宣传要着眼于提高公民法律素质和增强群众依法维权意识，法律服务要着眼于满足人民群众多层次、全方位的法律需求，法律援助要着眼于让公民平等地享受法律保护。要把促进民生问题解决作为维护人民权益的重点领域，引导法律服务机构和法律服务工作者增强服务意识，为就业、就学、就医、社会保障等民生问题提供法律服务。要充分发挥司法行政工作在维护群众权益机制中的作用，引导群众依法有序表达自己的意愿和诉求，促进矛盾纠纷依法解决。要加大对农民工、残疾人、农村留守儿童等特殊群体的关注力度，把维护群众权益的工作延伸到社会各个角落。</w:t>
      </w:r>
    </w:p>
    <w:p>
      <w:pPr>
        <w:pStyle w:val="Normal"/>
        <w:rPr/>
      </w:pPr>
      <w:r>
        <w:rPr/>
        <w:t>(</w:t>
      </w:r>
      <w:r>
        <w:rPr/>
        <w:t>三</w:t>
      </w:r>
      <w:r>
        <w:rPr/>
        <w:t>)</w:t>
      </w:r>
      <w:r>
        <w:rPr/>
        <w:t>大力推进司法体制改革。全区各级政法机关和广大政法干警要坚持从政法事业长远出发，树立改革的大局观，当好法治昭阳建设的主力军和生力军，自觉支持、拥护、参与改革，最大限度凝聚推进改革的正能量，推动司法体制改革取得突破性进展。要有自我革新的胸襟和气度，敢于动自己的“奶酪”，不能把改革简单等同于扩张权力、增加编制、提高待遇。要分清轻重缓急，从人民群众最期盼的领域改起，从影响司法公正、制约司法能力最突出的问题改起，从各方面已经形成共识的环节改起，研究推出一批改革举措。今年</w:t>
      </w:r>
      <w:r>
        <w:rPr/>
        <w:t>3</w:t>
      </w:r>
      <w:r>
        <w:rPr/>
        <w:t>月</w:t>
      </w:r>
      <w:r>
        <w:rPr/>
        <w:t>30</w:t>
      </w:r>
      <w:r>
        <w:rPr/>
        <w:t>日，中办、国办正式下发《领导干部干预司法活动、插手具体案件处理的记录、通报和责任追究规定》，下一步，还将从改革法院案件受理制度、全面深化公安改革、监狱制度改革等方面推出一批新的改革举措，全区政法机关要把这些改革事项纳入今年工作要点，项目化、条理化谋划推进，立行立改，力争取得阶段性成果。</w:t>
      </w:r>
    </w:p>
    <w:p>
      <w:pPr>
        <w:pStyle w:val="Normal"/>
        <w:rPr/>
      </w:pPr>
      <w:r>
        <w:rPr/>
        <w:t>(</w:t>
      </w:r>
      <w:r>
        <w:rPr/>
        <w:t>四</w:t>
      </w:r>
      <w:r>
        <w:rPr/>
        <w:t>)</w:t>
      </w:r>
      <w:r>
        <w:rPr/>
        <w:t>努力锻造一支过硬政法队伍。全面推进依法治区，建设平安、法治昭阳，关键在政法队伍。要结合“三严三实”和“忠诚干净担当”专题教育的开展，引导广大政法干警特别是领导干部讲规矩、守纪律，一切行动听党指挥，永远做党和人民的忠诚卫士。要积极适应新形势、新任务、新要求，推动政法工作实现“五个转变”，在工作理念上，要向善于运用法治思维和法治方式转变</w:t>
      </w:r>
      <w:r>
        <w:rPr/>
        <w:t>;</w:t>
      </w:r>
      <w:r>
        <w:rPr/>
        <w:t>在工作取向上，由习惯依赖主观经验向注重把握运用客观规律转变</w:t>
      </w:r>
      <w:r>
        <w:rPr/>
        <w:t>;</w:t>
      </w:r>
      <w:r>
        <w:rPr/>
        <w:t>在工作着力点上，由侧重解决显性问题向着力解决深层次问题转变</w:t>
      </w:r>
      <w:r>
        <w:rPr/>
        <w:t>;</w:t>
      </w:r>
      <w:r>
        <w:rPr/>
        <w:t>在工作手段上，要向善于运用信息化手段转变</w:t>
      </w:r>
      <w:r>
        <w:rPr/>
        <w:t>;</w:t>
      </w:r>
      <w:r>
        <w:rPr/>
        <w:t>在工作方式上，由相对封闭向更加开放透明转变。通过这“五个转变”，使广大政法干警不断提高综合素质和业务能力，面对急难险重任务、面对重大政治考验、面对歪风邪气，旗帜鲜明、勇于亮剑，召之即来、来之能战、战之能胜。</w:t>
      </w:r>
    </w:p>
    <w:p>
      <w:pPr>
        <w:pStyle w:val="Normal"/>
        <w:rPr/>
      </w:pPr>
      <w:r>
        <w:rPr/>
        <w:t>四、体现新担当，坚持党对政法工作的领导</w:t>
      </w:r>
    </w:p>
    <w:p>
      <w:pPr>
        <w:pStyle w:val="Normal"/>
        <w:rPr/>
      </w:pPr>
      <w:r>
        <w:rPr/>
        <w:t>政法工作是党和国家工作的重要组成部分，坚持党管政法，既是我国司法体制改革的重要特征和政治优势，也是政法工作不可动摇的根本政治原则。党对政法工作的领导只能加强，不能削弱。</w:t>
      </w:r>
    </w:p>
    <w:p>
      <w:pPr>
        <w:pStyle w:val="Normal"/>
        <w:rPr/>
      </w:pPr>
      <w:r>
        <w:rPr/>
        <w:t>(</w:t>
      </w:r>
      <w:r>
        <w:rPr/>
        <w:t>一</w:t>
      </w:r>
      <w:r>
        <w:rPr/>
        <w:t>)</w:t>
      </w:r>
      <w:r>
        <w:rPr/>
        <w:t>切实坚定政治立场。政法干部要始终自觉在思想上、政治上、行动上与党中央保持高度一致，与省委、市委、区委保持高度一致，坚决抵制各种错误思想的侵蚀和干扰，任何时候都要做到立场问题不含糊、政治方向不偏离、风吹雨打不动摇。树立正确的权力观，充分认识权力是“公权”，是党和人民赋予的</w:t>
      </w:r>
      <w:r>
        <w:rPr/>
        <w:t>,</w:t>
      </w:r>
      <w:r>
        <w:rPr/>
        <w:t>始终做到秉公用权，把“立党为公、执政为民”的要求落到实处。坚持党委统一领导，围绕中心、服务大局，认真执行区委的部署要求，真正发挥党管政法的作用，充分调动各方面积极因素，正确履行职责，确保区委的决策部署在政法、信访和维稳工作中得到贯彻落实。</w:t>
      </w:r>
    </w:p>
    <w:p>
      <w:pPr>
        <w:pStyle w:val="Normal"/>
        <w:rPr/>
      </w:pPr>
      <w:r>
        <w:rPr/>
        <w:t>(</w:t>
      </w:r>
      <w:r>
        <w:rPr/>
        <w:t>二</w:t>
      </w:r>
      <w:r>
        <w:rPr/>
        <w:t>)</w:t>
      </w:r>
      <w:r>
        <w:rPr/>
        <w:t>切实树立司法权威。各级领导干部要带头依法办事，在维护司法权威方面发挥模范作用，绝不插手、干预司法机关正常的司法活动，绝不对个案批条子、打招呼、发传真，对能够通过司法途径解决的、有法可依的个案，一定要依法办理。支持人民法院、人民检察院依法独立公正行使审判权、检察权，支持政法各单位依照宪法法律独立负责、协调一致开展工作，为政法机关依法履行职责创造良好环境。要建立领导干部干预司法活动记录、通报和责任追究制度，建立完善司法机关内部人员过问案件记录制度和责任追究制度，对党政、行政机关领导及人员插手、干预司法机关正常司法活动的腐败行为和违法违纪行为加大惩处力度。</w:t>
      </w:r>
    </w:p>
    <w:p>
      <w:pPr>
        <w:pStyle w:val="Normal"/>
        <w:rPr/>
      </w:pPr>
      <w:r>
        <w:rPr/>
        <w:t>(</w:t>
      </w:r>
      <w:r>
        <w:rPr/>
        <w:t>三</w:t>
      </w:r>
      <w:r>
        <w:rPr/>
        <w:t>)</w:t>
      </w:r>
      <w:r>
        <w:rPr/>
        <w:t>切实强化舆论引导。要加强政法工作宣传，大力推进“法律七进”</w:t>
      </w:r>
      <w:r>
        <w:rPr/>
        <w:t>(</w:t>
      </w:r>
      <w:r>
        <w:rPr/>
        <w:t>进机关、进学校、进乡村、进社区、进寺庙、进企业、进单位</w:t>
      </w:r>
      <w:r>
        <w:rPr/>
        <w:t>)</w:t>
      </w:r>
      <w:r>
        <w:rPr/>
        <w:t>，积极打造一批针对性强、社会效果好、人民群众满意度高的典型，使人民群众看到政法部门规范执法行为、促进执法公正的坚定决心和实际成效，有效提升人民群众对政法工作的知晓率、参与率和满意度，增强全民法治意识，引导群众自觉守法、遇事找法、解决问题靠法，营造良好的法治氛围。高度重视网络舆情的管理与引导，对可能影响社会稳定的网上重大舆情和热点问题要做到第一时间发现、第一时间回应、第一时间处理，对在网上造谣传谣的不法分子，要坚决打击，绝不手软。</w:t>
      </w:r>
    </w:p>
    <w:p>
      <w:pPr>
        <w:pStyle w:val="Normal"/>
        <w:rPr/>
      </w:pPr>
      <w:r>
        <w:rPr/>
        <w:t>(</w:t>
      </w:r>
      <w:r>
        <w:rPr/>
        <w:t>四</w:t>
      </w:r>
      <w:r>
        <w:rPr/>
        <w:t>)</w:t>
      </w:r>
      <w:r>
        <w:rPr/>
        <w:t>切实完善保障机制。完善政法工作保障是加强和改进党对政法工作领导的重要内容。区委认真落实“从优待警”的各项政策措施，不断改善政法干警的工作条件和生活条件，不断加大基础设施和装备投入，改善政法部门的交通、通信和其他技术装备，把科技强警所需资金纳入经济和社会发展计划和年度财政预算。总之，区委对政法工作是大力支持的，是要人给人、要钱给钱的。</w:t>
      </w:r>
    </w:p>
    <w:p>
      <w:pPr>
        <w:pStyle w:val="Normal"/>
        <w:widowControl/>
        <w:bidi w:val="0"/>
        <w:spacing w:before="180" w:after="180"/>
        <w:jc w:val="left"/>
        <w:rPr/>
      </w:pPr>
      <w:r>
        <w:rPr/>
        <w:t>同志们，今年是全面深化改革的关键之年，是全面推进依法治国的开局之年，是美丽昭阳建设三年行动计划上台阶、上水平的一年，全区政法部门和广大政法干警要提振精神，开拓进取、真抓实干，努力开创昭阳政法工作新局面，为加快推进昭阳经济社会发展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