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运营部门职责"/>
      <w:r>
        <w:rPr/>
        <w:t>物业运营部门职责</w:t>
      </w:r>
      <w:bookmarkEnd w:id="0"/>
    </w:p>
    <w:p>
      <w:pPr>
        <w:pStyle w:val="Normal"/>
        <w:rPr/>
      </w:pPr>
      <w:r>
        <w:rPr/>
        <w:t>1.</w:t>
      </w:r>
      <w:r>
        <w:rPr/>
        <w:t>协助物业公司总经理建立健全公司人力行政相关的制度、流程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物业公司业务发展，通过招聘渠道，实施具体招聘工作，满足公司人才需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薪酬、绩效、考核、福利、档案合同、员工关系管理等日常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公司行政、企业执照资质、档案管理等相关事务的管理维护工作，负责固定资产、办公用品的采购、管理，确保物业公司正常运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总经理交代的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