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公务员面试自我介绍模板"/>
      <w:r>
        <w:rPr/>
        <w:t>新版公务员面试自我介绍模板</w:t>
      </w:r>
      <w:bookmarkEnd w:id="0"/>
    </w:p>
    <w:p>
      <w:pPr>
        <w:pStyle w:val="Normal"/>
        <w:rPr/>
      </w:pPr>
      <w:r>
        <w:rPr/>
        <w:t>(</w:t>
      </w:r>
      <w:r>
        <w:rPr/>
        <w:t>请注意：一般不能说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本科应届毕业生，我一向追求着自我的成就。我在校担任学生干部期间获得校级优秀学生干部的称号，有比较好的组织协调潜力，在暑假期间多次勤工俭学，能够吃苦耐劳，参加</w:t>
      </w:r>
      <w:r>
        <w:rPr/>
        <w:t>XX</w:t>
      </w:r>
      <w:r>
        <w:rPr/>
        <w:t>省电子设计大赛获得二等奖，有较强的动手潜力和学习潜力，并且能够在不一样文化、不一样背景的环境下出色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