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实训总结范文"/>
      <w:r>
        <w:rPr/>
        <w:t>市场营销实训总结范文</w:t>
      </w:r>
      <w:bookmarkEnd w:id="0"/>
    </w:p>
    <w:p>
      <w:pPr>
        <w:pStyle w:val="Normal"/>
        <w:rPr/>
      </w:pPr>
      <w:r>
        <w:rPr/>
        <w:t>在大二刚结束的时候，我们市场营销专业的同学到一家生产销售优质稀有菌类的企业进行了参观实习。这样的实习在大学以来还是第一次，所以自己对它充满了期待，希望出去看看真实的企业是怎样的。果真没让自己失望，出去看到了与书上讲的，自己想象的不一样的企业。实习给自己的印象很深刻，让自己感悟到很多，不光得到了期望中的收获，也有意外的惊喜。在下面的文字里我将主要讲述在此次实习中自己的一些新的认识。</w:t>
      </w:r>
    </w:p>
    <w:p>
      <w:pPr>
        <w:pStyle w:val="Normal"/>
        <w:rPr/>
      </w:pPr>
      <w:r>
        <w:rPr/>
        <w:t>一、我们到实习的公司参观生产基地主要的生产流程</w:t>
      </w:r>
    </w:p>
    <w:p>
      <w:pPr>
        <w:pStyle w:val="Normal"/>
        <w:rPr/>
      </w:pPr>
      <w:r>
        <w:rPr/>
        <w:t>与此同时听取了该公司市场总监，人力资源总监所作的演讲。通过对企业生产过程的参观，以及企业两位总监的讲解，自己对企业生活有了更加清晰的认识。</w:t>
      </w:r>
    </w:p>
    <w:p>
      <w:pPr>
        <w:pStyle w:val="Normal"/>
        <w:rPr/>
      </w:pPr>
      <w:r>
        <w:rPr/>
        <w:t>第一，企业会通过事先制定的标准选拔人才。</w:t>
      </w:r>
    </w:p>
    <w:p>
      <w:pPr>
        <w:pStyle w:val="Normal"/>
        <w:rPr/>
      </w:pPr>
      <w:r>
        <w:rPr/>
        <w:t>企业选拔人才的标准很多，但他们往往都制定了道德和专业技能两项指标。道德在他们选拔中往往又是首要标准，道德品质不好，企业都会拒绝这样的员工。道德品质好，即使专业技能不够，企业可以通过培训来提高。</w:t>
      </w:r>
    </w:p>
    <w:p>
      <w:pPr>
        <w:pStyle w:val="Normal"/>
        <w:rPr/>
      </w:pPr>
      <w:r>
        <w:rPr/>
        <w:t>第二，责任心强，乐于奉献的员工。</w:t>
      </w:r>
    </w:p>
    <w:p>
      <w:pPr>
        <w:pStyle w:val="Normal"/>
        <w:rPr/>
      </w:pPr>
      <w:r>
        <w:rPr/>
        <w:t>往往会受到公司领导的重视，他们在日后的工作中是被委以更加重要职务的有力人选。在平时你是怎样对待领导交给你的任务，是否愿意把这些任务做的比要求更好些</w:t>
      </w:r>
      <w:r>
        <w:rPr/>
        <w:t>;</w:t>
      </w:r>
      <w:r>
        <w:rPr/>
        <w:t>你是否愿意经常打扫打扫办公室的卫生等等。这些都能够使你的形象在领导的心里得到改变。你认真负责的态度，乐于奉献的精神会在很大程度上增加公司领导对你的信任，以致公司领导愿意将重要的工作交给你来做。</w:t>
      </w:r>
    </w:p>
    <w:p>
      <w:pPr>
        <w:pStyle w:val="Normal"/>
        <w:rPr/>
      </w:pPr>
      <w:r>
        <w:rPr/>
        <w:t>第三，公司经营标准化程度不断提高，即使一家生产非常简单产品的公司也是应用现代化的知识来经营管理的，因此公司的员工必须用现代化的知识来武装自己，才能适应公司的要求。</w:t>
      </w:r>
    </w:p>
    <w:p>
      <w:pPr>
        <w:pStyle w:val="Normal"/>
        <w:rPr/>
      </w:pPr>
      <w:r>
        <w:rPr/>
        <w:t>公司使用的是现代化的管理方法，现代化的竞争思路，以及现代化的生产设备等等。所以你必须拥有这些现代化的知识才能参与到公司的日常生产经营过程中来。而且这些现代化的知识进步非常快，你必须不断学习，做好终生学习的准备才能适应现代化的要求。</w:t>
      </w:r>
    </w:p>
    <w:p>
      <w:pPr>
        <w:pStyle w:val="Normal"/>
        <w:rPr/>
      </w:pPr>
      <w:r>
        <w:rPr/>
        <w:t>二、本次实习，给我的意外惊喜可以说就是自己对团队工作有了新的认识，而这是事先没有预期的。</w:t>
      </w:r>
    </w:p>
    <w:p>
      <w:pPr>
        <w:pStyle w:val="Normal"/>
        <w:rPr/>
      </w:pPr>
      <w:r>
        <w:rPr/>
        <w:t>实习我们是以小组的形式进行的，实习中的思考和所作的调研、讨论所得的结果以小组为单位通过制作一个</w:t>
      </w:r>
      <w:r>
        <w:rPr/>
        <w:t>ppt</w:t>
      </w:r>
      <w:r>
        <w:rPr/>
        <w:t>来展示。由于自己第一次以这样的方式来参与团队活动，并且担任小组组长，这使自己对如何才能让团队工作取得更好的成绩有了非常深刻的认识。通过这次实习让自己明白要取得好的成绩，团队成员应当做好以下几点。</w:t>
      </w:r>
    </w:p>
    <w:p>
      <w:pPr>
        <w:pStyle w:val="Normal"/>
        <w:rPr/>
      </w:pPr>
      <w:r>
        <w:rPr/>
        <w:t>首先，团队的组建要根据团队活动的性质来确定团队成员。不同活动对能力的要求方面不同，对同一能力的要求层次也不同，团队成员中整体某项团队活动需要的能力不好，就会影响到团队活动的整体表现。同时团队成员的相关经历也很重要，如果团队成员中有有过与进行的团队活动相同或相似的经历，他们往往能够为团队活动提出很好的建议。比如我们这次</w:t>
      </w:r>
      <w:r>
        <w:rPr/>
        <w:t>ppt</w:t>
      </w:r>
      <w:r>
        <w:rPr/>
        <w:t>的成果展示，如果某位同学有类似的经历，他就会知道应该按什么思路以</w:t>
      </w:r>
      <w:r>
        <w:rPr/>
        <w:t>ppt</w:t>
      </w:r>
      <w:r>
        <w:rPr/>
        <w:t>的形式来制作我们经过仔细讨论得出的成果，以及在展示的过程中每位成员应该如何表现才能轻松的把我们的成果展示给大家，并得到大家的认同。</w:t>
      </w:r>
    </w:p>
    <w:p>
      <w:pPr>
        <w:pStyle w:val="Normal"/>
        <w:rPr/>
      </w:pPr>
      <w:r>
        <w:rPr/>
        <w:t>在选择团队成员的时候，我们需要对每团队成员的能力特点有比较清楚的认识，争取每个成员都能为团队成绩加分，尤其应当避免让不适合某项任务的人去完成他不擅长的事。</w:t>
      </w:r>
    </w:p>
    <w:p>
      <w:pPr>
        <w:pStyle w:val="Normal"/>
        <w:rPr/>
      </w:pPr>
      <w:r>
        <w:rPr/>
        <w:t>其次，要做好团队工作的较为详细的计划和安排。在团队工作开展之前我们应该对团队工作有一个整体的计划和安排。确定应该大家共同完成的工作和应该分配到个人的工作。需要大家一起完成的工作大家要相互配合，分配到个人的工作，要明确工作责任。使团队工作有有计划，有步骤的进行才能够做到活动有序的进行，这样也有利于对已经进行了的工作进行效果评估。做好团队工作的计划和安排是团队工作取得好的工作成果的基础。</w:t>
      </w:r>
    </w:p>
    <w:p>
      <w:pPr>
        <w:pStyle w:val="Normal"/>
        <w:rPr/>
      </w:pPr>
      <w:r>
        <w:rPr/>
        <w:t>再次，认真处理好团队工作中的不同意见，增强团队成员的凝聚力。团队活动过程中有很多需要大家共同讨论作出的决定，这些决定必须是根据大多数团队成员的一致意见作出的。每个人的想法不可避免的会有差异，关键是我们要及时将讨论中不同观点一点一点的汇集到一个观点上来。被汇集的这一观点是通过各种探讨逐渐得到大多数人认可的观点。每位团队成员的观点都应得到重视，这样才能使各团队成员以更加积极的主人翁的精神参与到团队中来，使团队成员团结的更加紧密，为团队工作取得好的成绩奉献更大的力量。</w:t>
      </w:r>
    </w:p>
    <w:p>
      <w:pPr>
        <w:pStyle w:val="Normal"/>
        <w:rPr/>
      </w:pPr>
      <w:r>
        <w:rPr/>
        <w:t>三、此次实习过后，自己对自己的优劣势有了更加清晰的认识。</w:t>
      </w:r>
    </w:p>
    <w:p>
      <w:pPr>
        <w:pStyle w:val="Normal"/>
        <w:rPr/>
      </w:pPr>
      <w:r>
        <w:rPr/>
        <w:t>自己的一些不足在实习的过程中被显现了出来，同时自己也认识到自己的一些优点。自己经验不足在这次实习过程中被充分的显示出来，也让自己认识到了经验在做事过程中的重要性。以前参议团队活动很少，而且像这一次这样投入的还是第一次。由于没有类似的经历，在团队最终成果的展示环节，自己不知道制作的</w:t>
      </w:r>
      <w:r>
        <w:rPr/>
        <w:t>ppt</w:t>
      </w:r>
      <w:r>
        <w:rPr/>
        <w:t>现场展示的效果会怎样，怎样用恰当的方式将我们团队的形象展示给大家，也不明白我们需要根据团队成员的能力特点来分配团队成员角色，以至于我们团队没能取得预期那样的成绩。</w:t>
      </w:r>
    </w:p>
    <w:p>
      <w:pPr>
        <w:pStyle w:val="Normal"/>
        <w:rPr/>
      </w:pPr>
      <w:r>
        <w:rPr/>
        <w:t>通过与其他同学同台竞技，自己的演讲，表达的能力不够也被暴露了出来，而且通过这样的同台比较，自己的这一不足之处才被自己充分的认识到，它让平时不太被重视的问题显得如此迫切的需要解决。这次实习让自己认识到的自己的一些优点也令自己高兴，因为它同样让自己更加认识了自己，它能够是自己在这些方面表现的更加自信。</w:t>
      </w:r>
    </w:p>
    <w:p>
      <w:pPr>
        <w:pStyle w:val="Normal"/>
        <w:widowControl/>
        <w:bidi w:val="0"/>
        <w:spacing w:before="180" w:after="180"/>
        <w:jc w:val="left"/>
        <w:rPr/>
      </w:pPr>
      <w:r>
        <w:rPr/>
        <w:t>通过此次实习，自己对以后的职场生活有了更加具体直观的认识，对自己的优劣势也有了更加清晰的把握。实习过程中的这些认识体会对自己以后的生活学习会产生重大的影响，它让自己清楚要适应好以后的生活和学习，自己欠缺什么，怎样提升自己相关方面的能力。实习过程让自己认识到团队工作的意义，它不仅仅可以完成一个人难以完成的工作，也使参与团队工作的人得到锻炼，丰富我们的经验，提升我们的各种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