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经验交流材料范文"/>
      <w:r>
        <w:rPr/>
        <w:t>个人教学经验交流材料范文</w:t>
      </w:r>
      <w:bookmarkEnd w:id="0"/>
    </w:p>
    <w:p>
      <w:pPr>
        <w:pStyle w:val="Normal"/>
        <w:rPr/>
      </w:pPr>
      <w:r>
        <w:rPr/>
        <w:t>本学期，我校遵照镇中心小学的工作部署，大力加强对学生晨读的督促和检查，加强管理，重抓落实，树立良好的校风、学风，全面提高教育教学质量。</w:t>
      </w:r>
    </w:p>
    <w:p>
      <w:pPr>
        <w:pStyle w:val="Normal"/>
        <w:rPr/>
      </w:pPr>
      <w:r>
        <w:rPr/>
        <w:t>早晨的记忆力是一天里最好的时段，所以晨读是事半功倍的</w:t>
      </w:r>
      <w:r>
        <w:rPr/>
        <w:t>!</w:t>
      </w:r>
      <w:r>
        <w:rPr/>
        <w:t>但是晨读贵在坚持，并且要养成良好的习惯。把学生组织起来，指定专人负责，认真晨读，教师抽一定的时间检查学生的晨读情况。等晨读的风气形成了，教师的检查时间就可以相对减少。只有我们加强管理，靠毅力，靠恒心，晨读一定会形成风气的。</w:t>
      </w:r>
    </w:p>
    <w:p>
      <w:pPr>
        <w:pStyle w:val="Normal"/>
        <w:rPr/>
      </w:pPr>
      <w:r>
        <w:rPr/>
        <w:t>我校为了加强学生养成良好的晨读习惯，学校领导高度重视。学期初，在教师会、学生会上提出对学生晨读的具体要求并进行具体实施。</w:t>
      </w:r>
    </w:p>
    <w:p>
      <w:pPr>
        <w:pStyle w:val="Normal"/>
        <w:rPr/>
      </w:pPr>
      <w:r>
        <w:rPr/>
        <w:t>1.</w:t>
      </w:r>
      <w:r>
        <w:rPr/>
        <w:t>晨读小组以班为单位，由各班主任具体安排晨读工作，各自然村的邻居同学自然在一起晨读。全校学生共分成</w:t>
      </w:r>
      <w:r>
        <w:rPr/>
        <w:t>16</w:t>
      </w:r>
      <w:r>
        <w:rPr/>
        <w:t>个晨读小组，每个小组均设有小组长，负责管理学生晨读的出勤、读书情况。班主任经常调查落实情况，每周一小结，且在教师会上汇报。</w:t>
      </w:r>
    </w:p>
    <w:p>
      <w:pPr>
        <w:pStyle w:val="Normal"/>
        <w:rPr/>
      </w:pPr>
      <w:r>
        <w:rPr/>
        <w:t>2.</w:t>
      </w:r>
      <w:r>
        <w:rPr/>
        <w:t>加强对学生的读背书的督促，对于背书较快较好的同学分别在班上、学生大会上予以表扬，批评、教育个别落后的学生。</w:t>
      </w:r>
    </w:p>
    <w:p>
      <w:pPr>
        <w:pStyle w:val="Normal"/>
        <w:rPr/>
      </w:pPr>
      <w:r>
        <w:rPr/>
        <w:t>3.</w:t>
      </w:r>
      <w:r>
        <w:rPr/>
        <w:t>学校领导和老师时常检查学生的晨读情况，发现问题及时解决。对个别不积极参加晨读，或晨读时不认真读书的学生，学校采取利用课余时间补读、思想教育等措施。领导、老师齐抓共管，使晨读之风持续发展。</w:t>
      </w:r>
    </w:p>
    <w:p>
      <w:pPr>
        <w:pStyle w:val="Normal"/>
        <w:rPr/>
      </w:pPr>
      <w:r>
        <w:rPr/>
        <w:t>半学期来，我校重点抓晨读工作，初见成效，晨读和早读蔚然成风，为学校的教育教学推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在我校全体教职员工的共同努力下，取得了一定的成绩。但我们也深深感到自己工作中仍存在着不足，距离上级部门和家长朋友对我们的要求还有较大的差距。在今后的工作中，我们仍将继续努力，不断进取。把工作做深、做细、做实，力争在教学常规管理工作中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