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党员学习计划表"/>
      <w:r>
        <w:rPr/>
        <w:t>村党支部党员学习计划表</w:t>
      </w:r>
      <w:bookmarkEnd w:id="0"/>
    </w:p>
    <w:p>
      <w:pPr>
        <w:pStyle w:val="Normal"/>
        <w:rPr/>
      </w:pPr>
      <w:r>
        <w:rPr/>
        <w:t>“</w:t>
      </w:r>
      <w:r>
        <w:rPr/>
        <w:t>两学一做”学习教育工作开展以来，</w:t>
      </w:r>
      <w:r>
        <w:rPr/>
        <w:t>xx</w:t>
      </w:r>
      <w:r>
        <w:rPr/>
        <w:t>镇党委认真贯彻落实中央和省委、市委、区委决策部署，把开展学习教育作为头等重要、特别重大的政治任务来抓，超前谋划、精心组织，全镇学习教育工作开局良好、扎实推进。现将有关情况汇报如下：</w:t>
      </w:r>
    </w:p>
    <w:p>
      <w:pPr>
        <w:pStyle w:val="Normal"/>
        <w:rPr/>
      </w:pPr>
      <w:r>
        <w:rPr/>
        <w:t>一、工作开展情况</w:t>
      </w:r>
    </w:p>
    <w:p>
      <w:pPr>
        <w:pStyle w:val="Normal"/>
        <w:rPr/>
      </w:pPr>
      <w:r>
        <w:rPr/>
        <w:t>(</w:t>
      </w:r>
      <w:r>
        <w:rPr/>
        <w:t>一</w:t>
      </w:r>
      <w:r>
        <w:rPr/>
        <w:t>)</w:t>
      </w:r>
      <w:r>
        <w:rPr/>
        <w:t>周密部署，夯实工作基础。把党员组织关系排查理顺工作作为开展“两学一做”学习教育的基础，根据排查方案制作培训</w:t>
      </w:r>
      <w:r>
        <w:rPr/>
        <w:t>PPT</w:t>
      </w:r>
      <w:r>
        <w:rPr/>
        <w:t>，并于</w:t>
      </w:r>
      <w:r>
        <w:rPr/>
        <w:t>2015</w:t>
      </w:r>
      <w:r>
        <w:rPr/>
        <w:t>年</w:t>
      </w:r>
      <w:r>
        <w:rPr/>
        <w:t>11</w:t>
      </w:r>
      <w:r>
        <w:rPr/>
        <w:t>月</w:t>
      </w:r>
      <w:r>
        <w:rPr/>
        <w:t>19</w:t>
      </w:r>
      <w:r>
        <w:rPr/>
        <w:t>日对各支部书记、包村党建指导员进行了培训。</w:t>
      </w:r>
      <w:r>
        <w:rPr/>
        <w:t>12</w:t>
      </w:r>
      <w:r>
        <w:rPr/>
        <w:t>月</w:t>
      </w:r>
      <w:r>
        <w:rPr/>
        <w:t>10</w:t>
      </w:r>
      <w:r>
        <w:rPr/>
        <w:t>日，各支部党员组织关系排查理顺工作已经全部统计完毕，目前正组织各党支部边理顺边教育，明确每名党员参加组织活动的党组织，切实把每名党员纳入组织管理。截至目前，共排查出流动党员</w:t>
      </w:r>
      <w:r>
        <w:rPr/>
        <w:t>24</w:t>
      </w:r>
      <w:r>
        <w:rPr/>
        <w:t>名，自</w:t>
      </w:r>
      <w:r>
        <w:rPr/>
        <w:t>2007</w:t>
      </w:r>
      <w:r>
        <w:rPr/>
        <w:t>年以来转出组织关系但未收到回执的</w:t>
      </w:r>
      <w:r>
        <w:rPr/>
        <w:t>67</w:t>
      </w:r>
      <w:r>
        <w:rPr/>
        <w:t>名党员已全部落实组织关系。扎实组织开展党员集中培训工作，细化学习安排，先后举办各类培训班</w:t>
      </w:r>
      <w:r>
        <w:rPr/>
        <w:t>20</w:t>
      </w:r>
      <w:r>
        <w:rPr/>
        <w:t>期，对全镇党员分两批进行了普遍轮训。镇层面集中培训结束后，各支部采取集中学习与个人自学相结合的方式，学习了《中国共产党廉洁自律准则》、《中国共产党纪律处分条例》等规定内容。</w:t>
      </w:r>
    </w:p>
    <w:p>
      <w:pPr>
        <w:pStyle w:val="Normal"/>
        <w:rPr/>
      </w:pPr>
      <w:r>
        <w:rPr/>
        <w:t>(</w:t>
      </w:r>
      <w:r>
        <w:rPr/>
        <w:t>二</w:t>
      </w:r>
      <w:r>
        <w:rPr/>
        <w:t>)</w:t>
      </w:r>
      <w:r>
        <w:rPr/>
        <w:t>精心筹划，搞好座谈培训。健全组织领导体系，抽调精干力量，成立学习教育指导协调小组和学习教育办公室，建立督导指导制度，每个党支部均由</w:t>
      </w:r>
      <w:r>
        <w:rPr/>
        <w:t>1</w:t>
      </w:r>
      <w:r>
        <w:rPr/>
        <w:t>名科级干部包靠，向全镇</w:t>
      </w:r>
      <w:r>
        <w:rPr/>
        <w:t>23</w:t>
      </w:r>
      <w:r>
        <w:rPr/>
        <w:t>个党支部派驻了</w:t>
      </w:r>
      <w:r>
        <w:rPr/>
        <w:t>4</w:t>
      </w:r>
      <w:r>
        <w:rPr/>
        <w:t>个督导组和</w:t>
      </w:r>
      <w:r>
        <w:rPr/>
        <w:t>23</w:t>
      </w:r>
      <w:r>
        <w:rPr/>
        <w:t>名指导员。根据《关于开展“两学一做”学习教育调研工作的通知》要求，发放并回收“两学一做”调查问卷</w:t>
      </w:r>
      <w:r>
        <w:rPr/>
        <w:t>121</w:t>
      </w:r>
      <w:r>
        <w:rPr/>
        <w:t>份，涉及机关、企业、农村各领域党员，撰写调研报告，为学习教育的有序启动奠定基础。根据调研情况和上级安排，认真制定</w:t>
      </w:r>
      <w:r>
        <w:rPr/>
        <w:t>xx</w:t>
      </w:r>
      <w:r>
        <w:rPr/>
        <w:t>镇《关于在全体党员中开展“学党章党规、学系列讲话，做合格党员”学习教育实施方案》，并提交区委督导组和区委工作办公室逐级审核、层层把关。</w:t>
      </w:r>
      <w:r>
        <w:rPr/>
        <w:t>4</w:t>
      </w:r>
      <w:r>
        <w:rPr/>
        <w:t>月</w:t>
      </w:r>
      <w:r>
        <w:rPr/>
        <w:t>29</w:t>
      </w:r>
      <w:r>
        <w:rPr/>
        <w:t>日，召开</w:t>
      </w:r>
      <w:r>
        <w:rPr/>
        <w:t>xx</w:t>
      </w:r>
      <w:r>
        <w:rPr/>
        <w:t>镇“两学一做”学习教育工作座谈暨培训会议，对全镇学习教育工作进行全面安排部署。截至目前，全镇所有党支部已全面启动学习教育工作。</w:t>
      </w:r>
    </w:p>
    <w:p>
      <w:pPr>
        <w:pStyle w:val="Normal"/>
        <w:rPr/>
      </w:pPr>
      <w:r>
        <w:rPr/>
        <w:t>(</w:t>
      </w:r>
      <w:r>
        <w:rPr/>
        <w:t>三</w:t>
      </w:r>
      <w:r>
        <w:rPr/>
        <w:t>)</w:t>
      </w:r>
      <w:r>
        <w:rPr/>
        <w:t>完善机制，规范组织生活。根据区委《关于建立基层党组织组织生活正常化工作机制的通知》要求，为各支部配发《基层党组织生活记录簿》、每名党员配发《党员活动证》，在此基础上，镇党委统一印刷并发放《“两学一做”党组织活动记录簿》，对各支部开展组织生活及党员参加组织活动情况进行全程记实，将其作为年终考核和党员评先树优、组织处理的重要依据。各支部每月固定</w:t>
      </w:r>
      <w:r>
        <w:rPr/>
        <w:t>1</w:t>
      </w:r>
      <w:r>
        <w:rPr/>
        <w:t>天作为党员活动日，月初由镇党委统一下发活动内容，在坚持“三会一课”基本要求和活动内容的基础上，创新活动形式，吸引党员参与，活跃党内组织生活，提高凝聚力和战斗力。把专题组织生活会、党性体检、党员评议、入党积极分子评议等工作结合起来，制作流程图，统一印制评议票，组织党员开展自评和互相评议，让党员明确自身不足，树立努力方向村党支部两学一做学习计划村党支部两学一做学习计划。</w:t>
      </w:r>
    </w:p>
    <w:p>
      <w:pPr>
        <w:pStyle w:val="Normal"/>
        <w:rPr/>
      </w:pPr>
      <w:r>
        <w:rPr/>
        <w:t>(</w:t>
      </w:r>
      <w:r>
        <w:rPr/>
        <w:t>四</w:t>
      </w:r>
      <w:r>
        <w:rPr/>
        <w:t>)</w:t>
      </w:r>
      <w:r>
        <w:rPr/>
        <w:t>创新载体，增强工作实效。把“基层组织建设提升年”和“两学一做”学习教育有机结合起来，突出品牌培育。一是严格达到“五个确保”，确保支部有方案、确保学习有计划、确保党员有标杆、确保督导有实效、确保宣传有特色，促使广大党员干部和群众聚焦该项工作，推动“两学一做”学习教育抓实见效。二是实行村级组织活动场所“星级化”管理，对各党支部按照设施齐全、制度完善、功能完备、活动有效、特色鲜明等</w:t>
      </w:r>
      <w:r>
        <w:rPr/>
        <w:t>5</w:t>
      </w:r>
      <w:r>
        <w:rPr/>
        <w:t>项</w:t>
      </w:r>
      <w:r>
        <w:rPr/>
        <w:t>40</w:t>
      </w:r>
      <w:r>
        <w:rPr/>
        <w:t>条进行量化评分，根据星级评定结果，为达到“星级”标准的村级组织活动场所授牌，夯实党在农村的执政基础，强化党的执政能力建设和先进性建设，为全面推进社会主义新农村建设提供有力的组织保障。</w:t>
      </w:r>
    </w:p>
    <w:p>
      <w:pPr>
        <w:pStyle w:val="Normal"/>
        <w:rPr/>
      </w:pPr>
      <w:r>
        <w:rPr/>
        <w:t>(</w:t>
      </w:r>
      <w:r>
        <w:rPr/>
        <w:t>五</w:t>
      </w:r>
      <w:r>
        <w:rPr/>
        <w:t>)</w:t>
      </w:r>
      <w:r>
        <w:rPr/>
        <w:t>从严从实，集中破题攻坚。压实党建责任，结合全区镇街道党委书记抓基层党建工作述职点评问题，区委组织部考核反馈问题，制定</w:t>
      </w:r>
      <w:r>
        <w:rPr/>
        <w:t>xx</w:t>
      </w:r>
      <w:r>
        <w:rPr/>
        <w:t>镇整改工作方案、问题清单、任务清单、责任清单等。指导各支部根据镇党委反馈问题、自身查摆问题、党员群众反映问题，对照镇党委党建工作部署和标准化创建工作要求，条目式列出基层党建问题清单、工作任务清单。严格执行“五议三公开”的民主议事程序，确保“三务”公开及时、全面、规范。</w:t>
      </w:r>
      <w:r>
        <w:rPr/>
        <w:t>2016</w:t>
      </w:r>
      <w:r>
        <w:rPr/>
        <w:t>年，西</w:t>
      </w:r>
      <w:r>
        <w:rPr/>
        <w:t>xx</w:t>
      </w:r>
      <w:r>
        <w:rPr/>
        <w:t>村因集体经济薄弱、村级活动场所不达标，北辛村因市区迁占项目过多、信访问题比较突出、</w:t>
      </w:r>
      <w:r>
        <w:rPr/>
        <w:t>WW</w:t>
      </w:r>
      <w:r>
        <w:rPr/>
        <w:t>压力过大被纳入全区重点调度的后进村。镇党委先后组织召开村级班子分析研判会议</w:t>
      </w:r>
      <w:r>
        <w:rPr/>
        <w:t>4</w:t>
      </w:r>
      <w:r>
        <w:rPr/>
        <w:t>次，采用“倒排正包”的工作方式，成立分别由我和向东镇长任组长的工作领导小组，压实工作责任，探索建立后进村转化提升“</w:t>
      </w:r>
      <w:r>
        <w:rPr/>
        <w:t>123”</w:t>
      </w:r>
      <w:r>
        <w:rPr/>
        <w:t>工作法。</w:t>
      </w:r>
    </w:p>
    <w:p>
      <w:pPr>
        <w:pStyle w:val="Normal"/>
        <w:rPr/>
      </w:pPr>
      <w:r>
        <w:rPr/>
        <w:t>抓好一套班子，切实提高村“两委”处理村级事务的能力和水平</w:t>
      </w:r>
      <w:r>
        <w:rPr/>
        <w:t>;</w:t>
      </w:r>
      <w:r>
        <w:rPr/>
        <w:t>构建两级网络，坚持镇村联动、加强协调</w:t>
      </w:r>
      <w:r>
        <w:rPr/>
        <w:t>;</w:t>
      </w:r>
      <w:r>
        <w:rPr/>
        <w:t>采取“深入调研、制定方案，完善机制、规范运行，加强监管、转变作风”三项措施，确保在年底前实现转化和提升。</w:t>
      </w:r>
    </w:p>
    <w:p>
      <w:pPr>
        <w:pStyle w:val="Normal"/>
        <w:rPr/>
      </w:pPr>
      <w:r>
        <w:rPr/>
        <w:t>二、下步工作打算</w:t>
      </w:r>
    </w:p>
    <w:p>
      <w:pPr>
        <w:pStyle w:val="Normal"/>
        <w:rPr/>
      </w:pPr>
      <w:r>
        <w:rPr/>
        <w:t>尽管我镇学习教育取得良好开局，但在推进过程中还存在农村党员对新媒体接受比较慢、运用微信等新媒体学习效果不佳，市区重点工程任务较重、个别支部书记在推进学习教育上精力不够等困难。下一步，我们将按照区委的安排部署，深入查找薄弱环节和差距不足，扎扎实实抓好整改提升，真正把各项工作、每个环节做细致、做扎实、做到位，确保取得满意成效。重点抓好以下四个方面：</w:t>
      </w:r>
    </w:p>
    <w:p>
      <w:pPr>
        <w:pStyle w:val="Normal"/>
        <w:rPr/>
      </w:pPr>
      <w:r>
        <w:rPr/>
        <w:t>(</w:t>
      </w:r>
      <w:r>
        <w:rPr/>
        <w:t>一</w:t>
      </w:r>
      <w:r>
        <w:rPr/>
        <w:t>)</w:t>
      </w:r>
      <w:r>
        <w:rPr/>
        <w:t>抓好责任压实。建立每月党委书记约谈村党组织书记制度，及时掌握“两学一做”学习教育开展情况，加强工作指导。突出分层分类，根据区委各领域“两学一做”学习教育工作方案，结合我镇实际，认真研究制定</w:t>
      </w:r>
      <w:r>
        <w:rPr/>
        <w:t>xx</w:t>
      </w:r>
      <w:r>
        <w:rPr/>
        <w:t>镇分领域方案，为各党支部开展学习教育工作提供工作指导。经常性向区督导组汇报我镇工作开展情况，根据区督导组的意见建议，及时调整工作思路。建立经常性督导指导工作机制，根据各党支部上报的党员活动日安排，参照区督导组督导模式，对全镇“两学一做”学习教育开展情况进行全面督导。研究制定镇党委抓学习教育工作责任清单，细化明确关键人的主体责任和规定动作，切实把学习教育抓实抓牢，确保工作成效。</w:t>
      </w:r>
    </w:p>
    <w:p>
      <w:pPr>
        <w:pStyle w:val="Normal"/>
        <w:rPr/>
      </w:pPr>
      <w:r>
        <w:rPr/>
        <w:t>(</w:t>
      </w:r>
      <w:r>
        <w:rPr/>
        <w:t>二</w:t>
      </w:r>
      <w:r>
        <w:rPr/>
        <w:t>)</w:t>
      </w:r>
      <w:r>
        <w:rPr/>
        <w:t>抓好学习研讨。把学习研讨摆在专题教育的首要位置，坚持个人自学、集中学习、集体研讨、互动交流相结合，读原著、学原文、悟原理。围绕每个研讨专题重点开展好集中学习、集体研讨、专题辅导、自我查摆等工作，切实把学习研讨抓紧抓实抓出成效。根据《中共</w:t>
      </w:r>
      <w:r>
        <w:rPr/>
        <w:t>xx</w:t>
      </w:r>
      <w:r>
        <w:rPr/>
        <w:t>镇委关于开展“微型党课”工作的实施方案》要求，广泛开展“党员人人当教员”微型党课活动，评比出一批质量高、针对性强、有吸引力的精品“微型党课”，在全镇内巡回宣讲。将“微型党课”与“书记讲党课”有机结合，一体安排、统筹推进，让党员在讲党课中深化对党的认识、加强党性锻炼、提高党员觉悟。</w:t>
      </w:r>
    </w:p>
    <w:p>
      <w:pPr>
        <w:pStyle w:val="Normal"/>
        <w:rPr/>
      </w:pPr>
      <w:r>
        <w:rPr/>
        <w:t>(</w:t>
      </w:r>
      <w:r>
        <w:rPr/>
        <w:t>三</w:t>
      </w:r>
      <w:r>
        <w:rPr/>
        <w:t>)</w:t>
      </w:r>
      <w:r>
        <w:rPr/>
        <w:t>抓好整改落实。坚持将整改落实贯穿始终，带着问题学、针对问题做，着力解决党员队伍和基层组织建设的突出问题。认真抓好规范党员党费收缴工作，对发现的问题及时进行整改村党支部两学一做学习计划工作计划。结合基层组织建设整治提升年整改提高阶段工作安排，组织每名党员对照全镇党性体检指标、对照需要解决的五个方面问题，梳理制定党员整改问题清单。突出抓好机关作风建设，全面提高工作效率和服务水平。深入开展乡村文明建设提升行动，做好农村环境综合整治工作，促进农村环境更加优美宜居、群众生活更加文明健康</w:t>
      </w:r>
    </w:p>
    <w:p>
      <w:pPr>
        <w:pStyle w:val="Normal"/>
        <w:rPr/>
      </w:pPr>
      <w:r>
        <w:rPr/>
        <w:t>进一步强化民生保障，特别是对今年确定实施的教育惠民、卫生惠民等</w:t>
      </w:r>
      <w:r>
        <w:rPr/>
        <w:t>10</w:t>
      </w:r>
      <w:r>
        <w:rPr/>
        <w:t>个方面利民实事，加强调度、统筹推进，确保按期完成任务，用整改的成果检验学习教育的成效。</w:t>
      </w:r>
    </w:p>
    <w:p>
      <w:pPr>
        <w:pStyle w:val="Normal"/>
        <w:rPr/>
      </w:pPr>
      <w:r>
        <w:rPr/>
        <w:t>(</w:t>
      </w:r>
      <w:r>
        <w:rPr/>
        <w:t>四</w:t>
      </w:r>
      <w:r>
        <w:rPr/>
        <w:t>)</w:t>
      </w:r>
      <w:r>
        <w:rPr/>
        <w:t>抓好工作结合。把“两学一做”学习教育开展与“基层组织建设提升年”结合起来，与加强服务型基层党组织建设结合起来，与后进村整顿提升结合起来，进一步理顺党员组织关系，推进村级集体经济发展壮大，提升新型农民学校工作，推动组织工作整体上水平。把学习教育开展与经济社会发展、乡村文明行动、重点工程项目建设、新型城镇化建设、社会综合治理等工作结合起来，统筹推进，以更高的标准境界、更实的作风推动各项工作取得新进展、实现新跨越。</w:t>
      </w:r>
    </w:p>
    <w:p>
      <w:pPr>
        <w:pStyle w:val="Normal"/>
        <w:widowControl/>
        <w:bidi w:val="0"/>
        <w:spacing w:before="180" w:after="180"/>
        <w:jc w:val="left"/>
        <w:rPr/>
      </w:pPr>
      <w:r>
        <w:rPr/>
        <w:t>同时，结合这次督导调研，对全区学习教育工作提几点建议：一是希望督导组能经常来我镇调研督导，多提意见建议，提升</w:t>
      </w:r>
      <w:r>
        <w:rPr/>
        <w:t>xx</w:t>
      </w:r>
      <w:r>
        <w:rPr/>
        <w:t>镇“两学一做”学习教育工作水平</w:t>
      </w:r>
      <w:r>
        <w:rPr/>
        <w:t>;</w:t>
      </w:r>
      <w:r>
        <w:rPr/>
        <w:t>二是希望区学习教育办公室制定指导性意见时，多考虑农村党员知识文化水平、年龄层次等实际情况，便于基层党组织推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