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个人工作总结范文"/>
      <w:r>
        <w:rPr/>
        <w:t>工人个人工作总结范文</w:t>
      </w:r>
      <w:bookmarkEnd w:id="0"/>
    </w:p>
    <w:p>
      <w:pPr>
        <w:pStyle w:val="Normal"/>
        <w:rPr/>
      </w:pPr>
      <w:r>
        <w:rPr/>
        <w:t>时光飞逝，转眼间已到了岁末，到公司工作已经十二个月了，感受颇多，收获颇多。在此，首先特别感谢公司领导和同事们给予我的大力支持、关心和帮助，使我能够很快地适应了这份工作。现将本人今年的工作情况总结如下：</w:t>
      </w:r>
    </w:p>
    <w:p>
      <w:pPr>
        <w:pStyle w:val="Normal"/>
        <w:rPr/>
      </w:pPr>
      <w:r>
        <w:rPr/>
        <w:t>一、加强思想政治学习，保持积极进取的精神风貌认真学习了领导的讲话精神，正确认识自己的职责和角色，对自己的岗位负责，对自己的言行负责，树立“诚信、务实、创新、领先”的理念，保持积极进取的精神风貌。注重团结，不该说的话不说，不该做的事不做。始终也公司保持一致。我尊重领导，团结同事，团结力量大，效率高。</w:t>
      </w:r>
    </w:p>
    <w:p>
      <w:pPr>
        <w:pStyle w:val="Normal"/>
        <w:rPr/>
      </w:pPr>
      <w:r>
        <w:rPr/>
        <w:t>二、本人认真服从领导的工作安排，努力做好各项工作。领导分配的工作，自己总是全心全意的完成，从不拖泥带水，拖拖拉拉。遇到困难，想办法解决，遇到困惑，请求同事和领导，不耻下问。脚踏实地，干好每一天</w:t>
      </w:r>
      <w:r>
        <w:rPr/>
        <w:t>;</w:t>
      </w:r>
      <w:r>
        <w:rPr/>
        <w:t>兢兢业业，做好这一生。这是我人生工作的信条。我为公司荣而荣，我为公司急而急。因为我知道公司的利益和自己的利益是密切相关的。因此，干好本职工作也是必须的。</w:t>
      </w:r>
    </w:p>
    <w:p>
      <w:pPr>
        <w:pStyle w:val="Normal"/>
        <w:rPr/>
      </w:pPr>
      <w:r>
        <w:rPr/>
        <w:t>三、工作之余，本人也注重加强自身业务学习，努力提升自己的知识面。无完人，金无足赤。在工作中本人也存在着一些缺点和不足。我将在今后的工作中努力改进以上的缺点和不足，力求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今年的工作总结。在今后的工作中，我将努力坚持“求真务实、诚信为本，脚踏实地、业精于勤，与人为善、真诚相待”的人生宗旨，以“学海无涯苦作舟”为勉，虚心学习，不断提高自己的专业水平和综合素质，勤奋工作，与时俱进，为公司的发展尽心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