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必写自我介绍的作业范文"/>
      <w:r>
        <w:rPr/>
        <w:t>小学生必写自我介绍的作业范文</w:t>
      </w:r>
      <w:bookmarkEnd w:id="0"/>
    </w:p>
    <w:p>
      <w:pPr>
        <w:pStyle w:val="Normal"/>
        <w:rPr/>
      </w:pPr>
      <w:r>
        <w:rPr/>
        <w:t>同学们好，我是来自北海小学三年级十八班的</w:t>
      </w:r>
      <w:r>
        <w:rPr/>
        <w:t>xuexila</w:t>
      </w:r>
      <w:r>
        <w:rPr/>
        <w:t>，今年我十岁了。我有很多小秘密，你想知道我的秘密吗</w:t>
      </w:r>
      <w:r>
        <w:rPr/>
        <w:t>?</w:t>
      </w:r>
      <w:r>
        <w:rPr/>
        <w:t>那就请你往下看吧</w:t>
      </w:r>
      <w:r>
        <w:rPr/>
        <w:t>!</w:t>
      </w:r>
    </w:p>
    <w:p>
      <w:pPr>
        <w:pStyle w:val="Normal"/>
        <w:rPr/>
      </w:pPr>
      <w:r>
        <w:rPr/>
        <w:t>我的个子非常高，是我们班男生最高的一位。我也很胖，有</w:t>
      </w:r>
      <w:r>
        <w:rPr/>
        <w:t>80</w:t>
      </w:r>
      <w:r>
        <w:rPr/>
        <w:t>多斤，怪不得同学们都在背后叫我“小胖墩”、“高个子小胖墩”等。</w:t>
      </w:r>
    </w:p>
    <w:p>
      <w:pPr>
        <w:pStyle w:val="Normal"/>
        <w:rPr/>
      </w:pPr>
      <w:r>
        <w:rPr/>
        <w:t>我有一张圆圆的脸蛋，有着一头黑黑的、短短的头发，还有一双小巧玲珑的眼睛、一个扁扁的鼻子和一张不爱说话，但特别爱吃的嘴巴。</w:t>
      </w:r>
    </w:p>
    <w:p>
      <w:pPr>
        <w:pStyle w:val="Normal"/>
        <w:rPr/>
      </w:pPr>
      <w:r>
        <w:rPr/>
        <w:t>我有许多长处，比如下国际象棋、绘画、书法……我曾经荣获浙江省国际象棋男子六岁组第五名、绍兴市越城区棋王棋后赛第七名。绘画我在校级比赛中也荣获过二等奖、三等奖。书法我也不例外，家里到处挂满了我写的书法作品。</w:t>
      </w:r>
    </w:p>
    <w:p>
      <w:pPr>
        <w:pStyle w:val="Normal"/>
        <w:rPr/>
      </w:pPr>
      <w:r>
        <w:rPr/>
        <w:t>我最致命的缺点就是非常马虎，在数学口算作业上，我经常忘写一个“</w:t>
      </w:r>
      <w:r>
        <w:rPr/>
        <w:t>0”</w:t>
      </w:r>
      <w:r>
        <w:rPr/>
        <w:t>或者多写一个“</w:t>
      </w:r>
      <w:r>
        <w:rPr/>
        <w:t>0”</w:t>
      </w:r>
      <w:r>
        <w:rPr/>
        <w:t>。记得有一次，我正在津津津有味地做着口算题。突然我的朋友在背后叫我“傅天宇，我们一起玩吧……”我一听心里着急了，一没注意就把“</w:t>
      </w:r>
      <w:r>
        <w:rPr/>
        <w:t>672”</w:t>
      </w:r>
      <w:r>
        <w:rPr/>
        <w:t>抄成了“</w:t>
      </w:r>
      <w:r>
        <w:rPr/>
        <w:t>6720”</w:t>
      </w:r>
      <w:r>
        <w:rPr/>
        <w:t>，然后也没仔细检查就交给了小组长。等老师批改完作业发下来时，我才知道写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秘密还有许多许多，假如你是我的朋友，你就会发现更多关于我的秘密、我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