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专科大学生自我鉴定范文"/>
      <w:r>
        <w:rPr/>
        <w:t>2023</w:t>
      </w:r>
      <w:r>
        <w:rPr/>
        <w:t>应届毕业专科大学生自我鉴定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在思想品德上，我有着良好道德修养，坚定的政治方向。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