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国锋个人简介资料"/>
      <w:r>
        <w:rPr/>
        <w:t>华国锋个人简介资料</w:t>
      </w:r>
      <w:bookmarkEnd w:id="0"/>
    </w:p>
    <w:p>
      <w:pPr>
        <w:pStyle w:val="Normal"/>
        <w:rPr/>
      </w:pPr>
      <w:r>
        <w:rPr/>
        <w:t>华国锋，原名苏铸，字成九，</w:t>
      </w:r>
      <w:r>
        <w:rPr/>
        <w:t>1921</w:t>
      </w:r>
      <w:r>
        <w:rPr/>
        <w:t>年出生于山西省交城县一个制革工人家庭。学生时代，他就关心国家前途和命运。</w:t>
      </w:r>
      <w:r>
        <w:rPr/>
        <w:t>1936</w:t>
      </w:r>
      <w:r>
        <w:rPr/>
        <w:t>年冬，绥远百灵庙抗战爆发后，他参加交城师生发起的演剧运动，筹集资金捐助绥远抗日将士。他还积极参加学校组织的军事训练，动手试制武器，为直接参加对日武装斗争做准备。</w:t>
      </w:r>
      <w:r>
        <w:rPr/>
        <w:t>1937</w:t>
      </w:r>
      <w:r>
        <w:rPr/>
        <w:t>年七七事变后，他耳闻目睹日本军国主义全面侵略中国和日军占领家乡的暴行，毅然投身抗日运动。为了表达做中华民族抗日救国先锋的决心，</w:t>
      </w:r>
      <w:r>
        <w:rPr/>
        <w:t>1938</w:t>
      </w:r>
      <w:r>
        <w:rPr/>
        <w:t>年他改名为华国锋。就在这一年</w:t>
      </w:r>
      <w:r>
        <w:rPr/>
        <w:t>6</w:t>
      </w:r>
      <w:r>
        <w:rPr/>
        <w:t>月，他参加山西牺牲救国同盟会交城抗日游击队，从此走上革命道路，同年</w:t>
      </w:r>
      <w:r>
        <w:rPr/>
        <w:t>10</w:t>
      </w:r>
      <w:r>
        <w:rPr/>
        <w:t>月加入中国共产党。入党以后，他在山西汾阳担任牺盟会工作员、党小组长，执行党的抗日民族统一战线政策，走村串户向群众宣传党的抗日救国主张，同时领导群众与阎锡山顽固势力进行斗争。</w:t>
      </w:r>
      <w:r>
        <w:rPr/>
        <w:t>1939</w:t>
      </w:r>
      <w:r>
        <w:rPr/>
        <w:t>年</w:t>
      </w:r>
      <w:r>
        <w:rPr/>
        <w:t>12</w:t>
      </w:r>
      <w:r>
        <w:rPr/>
        <w:t>月，蒋介石、阎锡山发动企图消灭共产党领导的山西新军</w:t>
      </w:r>
      <w:r>
        <w:rPr/>
        <w:t>(</w:t>
      </w:r>
      <w:r>
        <w:rPr/>
        <w:t>即抗敌决死纵队</w:t>
      </w:r>
      <w:r>
        <w:rPr/>
        <w:t>)</w:t>
      </w:r>
      <w:r>
        <w:rPr/>
        <w:t>的十二月事变后，华国锋同志回到家乡交城，先后担任交城县牺盟会秘书，县抗日救国联合会主任兼分区农民部部长，中共交城县委宣传部部长兼抗日救国联合会主任等职务，承担起发动群众、配合八路军主力消灭日伪军、顽军和抗日动员等重要任务。他深入到煤矿工人和农民、妇女、儿童中，通过创办业余夜校、组织抗日剧团，开展爱国教育，极大地激发了群众抗日热情，把各阶层人士都团结到抗日救亡运动中来。为粉碎日伪军的经济封锁，他依靠群众，开展减租减息，除奸反霸，开展生产运动，自力更生解决粮食问题，并秘密向吕梁根据地输送了大批物资。他带领精干的武工队到游击区、敌占区活动，运用地雷战等方式有效打击敌人，建立抗日政权。他在极端艰苦的条件下坚持敌后抗战，为发展壮大当地抗日武装力量和开展抗日工作作出了贡献。</w:t>
      </w:r>
    </w:p>
    <w:p>
      <w:pPr>
        <w:pStyle w:val="Normal"/>
        <w:rPr/>
      </w:pPr>
      <w:r>
        <w:rPr/>
        <w:t>抗日战争胜利后，华国锋同志历任中共交城县委书记、晋绥边区第八地委组织部副部长、阳曲县委书记、晋中区第一地委宣传部部长等职。在日本投降后国民党抢夺人民抗战胜利果实的复杂形势下，他遵循党中央制定的针锋相对，寸土必争</w:t>
      </w:r>
      <w:r>
        <w:rPr/>
        <w:t>rdquo;</w:t>
      </w:r>
      <w:r>
        <w:rPr/>
        <w:t>的指示，组织扩充和加强交城县武装力量，发展民兵武装，向广大群众宣传党的方针政策，揭露蒋介石、阎锡山发动内战的阴谋，同国民党反动势力开展坚决斗争。他积极组织民兵开展对阎锡山部队的认真细致的政治工作，吸引不少敌军士兵弃暗投明，加入到人民军队中来。他组织群众搞好生产，加强党的建设和群众工作。解放战争时期，他先后参加了汾孝战役、开栅保卫战、黄崖战斗、古交战斗等。在指挥作战中，他采取武装打击和政治攻势相结合的方式消灭、瓦解敌军，取得显著成绩，被中共中央晋绥分局作为经验推广。他坚决贯彻党中央关于土地问题的指示精神，领导交城、阳曲等地的土地改革，深入到贫雇农中间，了解群众思想动态和切实需要，做好思想政治工作，并注意纠正土改过程中出现的左</w:t>
      </w:r>
      <w:r>
        <w:rPr/>
        <w:t>rdquo;</w:t>
      </w:r>
      <w:r>
        <w:rPr/>
        <w:t>的偏差，极大地调动了广大农民积极性。群众踊跃参军支前，有人出人，有钱出钱，有粮出粮，为解放古交、太原等城市提供了坚实后勤保障。华国锋同志为山西解放战争胜利和人民政权建立与巩固作出了突出贡献。</w:t>
      </w:r>
    </w:p>
    <w:p>
      <w:pPr>
        <w:pStyle w:val="Normal"/>
        <w:rPr/>
      </w:pPr>
      <w:r>
        <w:rPr/>
        <w:t>新中国成立这一年，</w:t>
      </w:r>
      <w:r>
        <w:rPr/>
        <w:t>28</w:t>
      </w:r>
      <w:r>
        <w:rPr/>
        <w:t>岁的华国锋同志南下湖南。从这时到</w:t>
      </w:r>
      <w:r>
        <w:rPr/>
        <w:t>1971</w:t>
      </w:r>
      <w:r>
        <w:rPr/>
        <w:t>年，他长期在湖南工作。</w:t>
      </w:r>
    </w:p>
    <w:p>
      <w:pPr>
        <w:pStyle w:val="Normal"/>
        <w:rPr/>
      </w:pPr>
      <w:r>
        <w:rPr/>
        <w:t>1949</w:t>
      </w:r>
      <w:r>
        <w:rPr/>
        <w:t>年初，华国锋同志任晋中南下支队一地委宣传部部长，随军南下来到湖南省湘阴县，担任解放后第一任湘阴县委书记。刚解放的湘阴，百废待兴。华国锋同志沉着稳健开展工作。他指挥南下工作团和当地地下党组织的同志，分赴全县各乡，放手发动群众，开展调查研究，迅速打开了局面，湘阴的支前、建政、剿匪、救灾、土改、生产等各项工作开展得有声有色。不久，他调往湘潭工作，历任湘潭县委书记，湘潭地委副书记、专员公署专员，湘潭地委书记。当时正值党领导实现从新民主主义向社会主义过渡的时期，他一边学习钻研党在过渡时期总路线，一边深入工厂、农村、街道调查研究。他结合湘潭地区实际，领导开展湘潭地区农业合作化运动，认真总结湘潭地区农业合作化经验，在</w:t>
      </w:r>
      <w:r>
        <w:rPr/>
        <w:t>1955</w:t>
      </w:r>
      <w:r>
        <w:rPr/>
        <w:t>年召开的党的七届六中全会上进行了介绍。</w:t>
      </w:r>
      <w:r>
        <w:rPr/>
        <w:t>1956</w:t>
      </w:r>
      <w:r>
        <w:rPr/>
        <w:t>年后，他先后担任中共湖南省委委员、湖南省人民委员会文教办公室主任、中共湖南省委统战部部长。</w:t>
      </w:r>
      <w:r>
        <w:rPr/>
        <w:t>1958</w:t>
      </w:r>
      <w:r>
        <w:rPr/>
        <w:t>年后，他历任湖南省副省长，中共湖南省委书记处书记兼湖南省副省长、湖南省政协副主席，湖南省革命委员会主任、中共湖南省委第一书记兼湖南省军区第一政治委员、省军区党委第一书记等职务。在湖南省领导岗位上，他为全省多方面建设和发展作出了重大贡献。</w:t>
      </w:r>
    </w:p>
    <w:p>
      <w:pPr>
        <w:pStyle w:val="Normal"/>
        <w:rPr/>
      </w:pPr>
      <w:r>
        <w:rPr/>
        <w:t>华国锋同志重视抓农业生产，特别是搞好农田水利基本建设，主持兴修了洞庭湖排涝、韶山灌区等大型水利工程。在韶山灌区建设过程中，他以对人民群众高度负责的精神，妥善安置拆迁移民，坚持高标准、高质量搞好建设。韶山灌区工程成为湖南省首个灌溉百万亩农田的大工程，竣工投入使用后，对当地工农业生产和经济社会发展发挥了重要作用。特别值得一提的是，华国锋同志十分支持发展杂交水稻。从</w:t>
      </w:r>
      <w:r>
        <w:rPr/>
        <w:t>1964</w:t>
      </w:r>
      <w:r>
        <w:rPr/>
        <w:t>年起，时任湖南安江农校教师的袁隆平同志在国内首次提出利用水稻杂种优势增加粮食产量即进行水稻杂交的设想，并着手进行研究。华国锋同志对袁隆平同志的研究非常支持和重视，请袁隆平同志在湖南省农业科学实验经验交流大会上发言，并将杂交水稻作为全省重点研究项目给以大力支持。调中央工作后，他仍然关心杂交水稻研究。华国锋同志的关心支持对促进杂交水稻研究成功、实现我国水稻生产重大变革发挥了重要作用。</w:t>
      </w:r>
    </w:p>
    <w:p>
      <w:pPr>
        <w:pStyle w:val="Normal"/>
        <w:rPr/>
      </w:pPr>
      <w:r>
        <w:rPr/>
        <w:t>华国锋同志注意抓工业生产、交通建设。</w:t>
      </w:r>
    </w:p>
    <w:p>
      <w:pPr>
        <w:pStyle w:val="Normal"/>
        <w:rPr/>
      </w:pPr>
      <w:r>
        <w:rPr/>
        <w:t>除致力于发展煤炭、钢铁等基础工业外，他积极支持发展地方工业。根据毛泽东同志关于湖南要建成工业省的指示，他组织力量抓重点项目建设和施工，其中包括</w:t>
      </w:r>
      <w:r>
        <w:rPr/>
        <w:t>30</w:t>
      </w:r>
      <w:r>
        <w:rPr/>
        <w:t>套小氮肥设备、</w:t>
      </w:r>
      <w:r>
        <w:rPr/>
        <w:t>10</w:t>
      </w:r>
      <w:r>
        <w:rPr/>
        <w:t>套制糖机、湘江氮肥厂、矿山冶金设备、汽车生产等项目。他大力提倡和支持社队企业发展，组织与兄弟省区协作，扶持少数民族特需商品生产。他领导了湘黔、枝柳铁路在湖南的会战等重点交通建设项目。这一系列努力，使原本基础薄弱的湖南工业生产得到了较大发展，交通建设呈现出崭新面貌。</w:t>
      </w:r>
    </w:p>
    <w:p>
      <w:pPr>
        <w:pStyle w:val="Normal"/>
        <w:rPr/>
      </w:pPr>
      <w:r>
        <w:rPr/>
        <w:t>华国锋同志关注人民群众生活，努力推动医疗卫生事业发展。解放初期刚到湖南时，他就在湘阴领导建立了第一批农村卫生所，培训了湘阴第一代医生，充实发展了县人民医院。他满腔热情推广农村赤脚医生和合作医疗制度，指示培训卫生技术人员，建立和发展医学院校。他特别重视消灭千百年来危害广大人民健康的血吸虫病，亲自负责湖南省血防领导工作，主持修订全省消灭血吸虫病规划，研究建立各级血防领导机构和防治业务机构，下乡深入疫区调查研究，总结推广典型经验。在他直接领导下，湖南省血吸虫病防治取得重大成就，旧社会千村薜荔人遗矢，万户萧疏鬼唱歌</w:t>
      </w:r>
      <w:r>
        <w:rPr/>
        <w:t>rdquo;</w:t>
      </w:r>
      <w:r>
        <w:rPr/>
        <w:t>的一处处荒洲湖汊，逐步变成林茂粮丰、五业兴旺的社会主义新农村。</w:t>
      </w:r>
    </w:p>
    <w:p>
      <w:pPr>
        <w:pStyle w:val="Normal"/>
        <w:rPr/>
      </w:pPr>
      <w:r>
        <w:rPr/>
        <w:t>华国锋同志善于做文化教育和统战工作。他热心与知识分子和民主人士交朋友，经常深入到他们中间听取意见，落实各项统战政策。他鼓励广大文艺工作者要摆脱旧文艺的影响，团结在党的周围，坚持社会主义道路，坚持文艺工作为劳动人民服务的方向。他注意贯彻百花齐放，百家争鸣</w:t>
      </w:r>
      <w:r>
        <w:rPr/>
        <w:t>rdquo;</w:t>
      </w:r>
      <w:r>
        <w:rPr/>
        <w:t>的方针，重视繁荣社会主义文艺创作。他注重保护和发展具有湖南地方特色的湘剧、花鼓戏、祁剧、巴陵戏、皮影、木偶戏等地方剧种，同时强调对旧的文艺形式进行改造和革新，创作出为人民大众服务的新文艺。在他支持下，湖南文化艺术工作在“”</w:t>
      </w:r>
      <w:r>
        <w:rPr/>
        <w:t>rdquo;</w:t>
      </w:r>
      <w:r>
        <w:rPr/>
        <w:t>期间依然得到一定发展。</w:t>
      </w:r>
    </w:p>
    <w:p>
      <w:pPr>
        <w:pStyle w:val="Normal"/>
        <w:rPr/>
      </w:pPr>
      <w:r>
        <w:rPr/>
        <w:t>华国锋同志坚持实事求是，工作扎实，作风务实。大跃进</w:t>
      </w:r>
      <w:r>
        <w:rPr/>
        <w:t>rdquo;</w:t>
      </w:r>
      <w:r>
        <w:rPr/>
        <w:t>中，面对虚报、浮夸等不良风气和相互攀比、盲目追求高产的做法，他凭自己多年基层工作经验和深入各地实际了解到的情况，于</w:t>
      </w:r>
      <w:r>
        <w:rPr/>
        <w:t>1959</w:t>
      </w:r>
      <w:r>
        <w:rPr/>
        <w:t>年</w:t>
      </w:r>
      <w:r>
        <w:rPr/>
        <w:t>6</w:t>
      </w:r>
      <w:r>
        <w:rPr/>
        <w:t>月当面向毛泽东同志谈了自己对当时形势的看法，说：田瘦了，牛瘦了，人瘦了，产量不可能那么高了。他实事求是反映问题的态度受到毛泽东同志肯定和赞扬。</w:t>
      </w:r>
    </w:p>
    <w:p>
      <w:pPr>
        <w:pStyle w:val="Normal"/>
        <w:rPr/>
      </w:pPr>
      <w:r>
        <w:rPr/>
        <w:t>“”</w:t>
      </w:r>
      <w:r>
        <w:rPr/>
        <w:t>rdquo;</w:t>
      </w:r>
      <w:r>
        <w:rPr/>
        <w:t>开始后，华国锋同志受到冲击并被批斗。在周恩来同志支持和保护下，</w:t>
      </w:r>
      <w:r>
        <w:rPr/>
        <w:t>1967</w:t>
      </w:r>
      <w:r>
        <w:rPr/>
        <w:t>年他恢复工作，不久担任湖南省党政主要领导职务。</w:t>
      </w:r>
      <w:r>
        <w:rPr/>
        <w:t>1969</w:t>
      </w:r>
      <w:r>
        <w:rPr/>
        <w:t>年在党的九大上当选为中央委员。在“”</w:t>
      </w:r>
      <w:r>
        <w:rPr/>
        <w:t>rdquo;</w:t>
      </w:r>
      <w:r>
        <w:rPr/>
        <w:t>的困难复杂环境下，他尽力排除多方面干扰，努力维持全省稳定和生产秩序，保护和解放领导干部、工程技术人员、知识分子，大力抓好农业、工业、财贸、文教等工作，使湖南经济避免了较大波动。</w:t>
      </w:r>
    </w:p>
    <w:p>
      <w:pPr>
        <w:pStyle w:val="Normal"/>
        <w:rPr/>
      </w:pPr>
      <w:r>
        <w:rPr/>
        <w:t>华国锋同志在湖南工作</w:t>
      </w:r>
      <w:r>
        <w:rPr/>
        <w:t>20</w:t>
      </w:r>
      <w:r>
        <w:rPr/>
        <w:t>余年，致力于新湖南建设，为改变湖南面貌、造福三湘人民付出了心血和汗水。他以身作则，深入工农业生产第一线，工作细致认真，与干部群众同甘共苦、艰苦创业，被毛泽东同志评价为讲老实话，是老实人</w:t>
      </w:r>
      <w:r>
        <w:rPr/>
        <w:t>rdquo;</w:t>
      </w:r>
      <w:r>
        <w:rPr/>
        <w:t>。他重视经济建设，关心群众生活，对湖南工农业生产和经济社会发展发挥了重要作用。他对湖南这片土地和湖南各族人民怀有深厚感情，也受到湖南各族人民尊敬和爱戴。</w:t>
      </w:r>
    </w:p>
    <w:p>
      <w:pPr>
        <w:pStyle w:val="Normal"/>
        <w:rPr/>
      </w:pPr>
      <w:r>
        <w:rPr/>
        <w:t>1971</w:t>
      </w:r>
      <w:r>
        <w:rPr/>
        <w:t>年初，华国锋同志调中央工作。从这时到“”</w:t>
      </w:r>
      <w:r>
        <w:rPr/>
        <w:t>rdquo;</w:t>
      </w:r>
      <w:r>
        <w:rPr/>
        <w:t>结束，他先是协助周恩来同志负责国务院有关工作</w:t>
      </w:r>
      <w:r>
        <w:rPr/>
        <w:t>;</w:t>
      </w:r>
      <w:r>
        <w:rPr/>
        <w:t>周恩来同志逝世后，他主持党中央、国务院日常工作，对我国经济建设和社会事业在“”</w:t>
      </w:r>
      <w:r>
        <w:rPr/>
        <w:t>rdquo;</w:t>
      </w:r>
      <w:r>
        <w:rPr/>
        <w:t>的动乱环境下仍然得到一定发展起了积极作用。</w:t>
      </w:r>
    </w:p>
    <w:p>
      <w:pPr>
        <w:pStyle w:val="Normal"/>
        <w:rPr/>
      </w:pPr>
      <w:r>
        <w:rPr/>
        <w:t>1971</w:t>
      </w:r>
      <w:r>
        <w:rPr/>
        <w:t>年</w:t>
      </w:r>
      <w:r>
        <w:rPr/>
        <w:t>1</w:t>
      </w:r>
      <w:r>
        <w:rPr/>
        <w:t>月，华国锋同志调任国务院业务组副组长，之后列席中央政治局会议。九一三事件</w:t>
      </w:r>
      <w:r>
        <w:rPr/>
        <w:t>rdquo;</w:t>
      </w:r>
      <w:r>
        <w:rPr/>
        <w:t>中，他在周恩来同志直接领导下参与了处理林彪集团问题的工作，同年</w:t>
      </w:r>
      <w:r>
        <w:rPr/>
        <w:t>10</w:t>
      </w:r>
      <w:r>
        <w:rPr/>
        <w:t>月兼任广州军区政治委员、军区党委书记。在国务院工作中，他全力协助周恩来同志，对极左思潮加以纠正，对国民经济进行调整。</w:t>
      </w:r>
      <w:r>
        <w:rPr/>
        <w:t>1972</w:t>
      </w:r>
      <w:r>
        <w:rPr/>
        <w:t>年，他与李先念、余秋里等同志一起向毛泽东、周恩来同志建议引进我国急需的化纤新技术成套设备、化肥设备，并争取扩大对外引进规模，使我国对外经济技术交流工作取得重大成就。在保障市场供应和物价稳定等方面，他做了大量工作。</w:t>
      </w:r>
    </w:p>
    <w:p>
      <w:pPr>
        <w:pStyle w:val="Normal"/>
        <w:rPr/>
      </w:pPr>
      <w:r>
        <w:rPr/>
        <w:t>1973</w:t>
      </w:r>
      <w:r>
        <w:rPr/>
        <w:t>年，华国锋同志在党的十届一中全会上当选为中央政治局委员，协助周恩来同志主抓农业工作。他强调推广农业科技和优良品种，稳定三级所有，队为基础</w:t>
      </w:r>
      <w:r>
        <w:rPr/>
        <w:t>rdquo;</w:t>
      </w:r>
      <w:r>
        <w:rPr/>
        <w:t>的管理体制，使全国粮食生产保持了比较稳定的增长。</w:t>
      </w:r>
      <w:r>
        <w:rPr/>
        <w:t>1975</w:t>
      </w:r>
      <w:r>
        <w:rPr/>
        <w:t>年</w:t>
      </w:r>
      <w:r>
        <w:rPr/>
        <w:t>9</w:t>
      </w:r>
      <w:r>
        <w:rPr/>
        <w:t>月，他主持召开全国农业学大寨会议，对全国农业发展和农村建设作出规划。他强调科学种田的重要性，指示要全面发展群众性的科学实验活动，对推动农业机械化、农业科学技术发展起了重要作用。</w:t>
      </w:r>
    </w:p>
    <w:p>
      <w:pPr>
        <w:pStyle w:val="Normal"/>
        <w:rPr/>
      </w:pPr>
      <w:r>
        <w:rPr/>
        <w:t>华国锋同志十分重视计划生育工作。</w:t>
      </w:r>
      <w:r>
        <w:rPr/>
        <w:t>1973</w:t>
      </w:r>
      <w:r>
        <w:rPr/>
        <w:t>年</w:t>
      </w:r>
      <w:r>
        <w:rPr/>
        <w:t>7</w:t>
      </w:r>
      <w:r>
        <w:rPr/>
        <w:t>月，他担任国务院计划生育领导小组组长后，坚决执行计划生育方针，为控制我国人口过快增长作出了贡献。</w:t>
      </w:r>
    </w:p>
    <w:p>
      <w:pPr>
        <w:pStyle w:val="Normal"/>
        <w:rPr/>
      </w:pPr>
      <w:r>
        <w:rPr/>
        <w:t>1975</w:t>
      </w:r>
      <w:r>
        <w:rPr/>
        <w:t>年</w:t>
      </w:r>
      <w:r>
        <w:rPr/>
        <w:t>1</w:t>
      </w:r>
      <w:r>
        <w:rPr/>
        <w:t>月，华国锋同志任国务院副兼公安部部长，同年</w:t>
      </w:r>
      <w:r>
        <w:rPr/>
        <w:t>2</w:t>
      </w:r>
      <w:r>
        <w:rPr/>
        <w:t>月在国务院常务会议上被确定为常务副之一。在主管政法和科学等方面工作期间，他认真贯彻中央关于落实干部政策的精神，在分管的部门解放了大批干部，适当安排了工作。他注重科学技术工作和高技术人才培养，并领导和支持高端国防项目研制攻关工作。</w:t>
      </w:r>
    </w:p>
    <w:p>
      <w:pPr>
        <w:pStyle w:val="Normal"/>
        <w:rPr/>
      </w:pPr>
      <w:r>
        <w:rPr/>
        <w:t>1976</w:t>
      </w:r>
      <w:r>
        <w:rPr/>
        <w:t>年</w:t>
      </w:r>
      <w:r>
        <w:rPr/>
        <w:t>1</w:t>
      </w:r>
      <w:r>
        <w:rPr/>
        <w:t>月</w:t>
      </w:r>
      <w:r>
        <w:rPr/>
        <w:t>8</w:t>
      </w:r>
      <w:r>
        <w:rPr/>
        <w:t>日，周恩来同志逝世。</w:t>
      </w:r>
      <w:r>
        <w:rPr/>
        <w:t>2</w:t>
      </w:r>
      <w:r>
        <w:rPr/>
        <w:t>月，根据毛泽东同志提议，中央政治局通过，华国锋同志担任国务院代，主持中央日常工作。同年</w:t>
      </w:r>
      <w:r>
        <w:rPr/>
        <w:t>4</w:t>
      </w:r>
      <w:r>
        <w:rPr/>
        <w:t>月，根据毛泽东同志提议，中央政治局通过，华国锋同志任中共中央第一副主席、国务院。</w:t>
      </w:r>
      <w:r>
        <w:rPr/>
        <w:t>1976</w:t>
      </w:r>
      <w:r>
        <w:rPr/>
        <w:t>年唐山大地震发生后，他立即组织召开紧急会议，成立中央抗震救灾指挥部，研究实施了一系列抗震救灾措施。</w:t>
      </w:r>
      <w:r>
        <w:rPr/>
        <w:t>8</w:t>
      </w:r>
      <w:r>
        <w:rPr/>
        <w:t>月</w:t>
      </w:r>
      <w:r>
        <w:rPr/>
        <w:t>4</w:t>
      </w:r>
      <w:r>
        <w:rPr/>
        <w:t>日，他率中央慰问团赶赴唐山地震灾区，指导抗震救灾工作，慰问灾区群众，转达党中央对灾区人民的关怀，鼓励灾区人民抗震救灾、重建家园。在这之后，他又多次视察地震灾区，了解灾后居民住房生活等情况，调动各方面因素加快灾后重建步伐。正确的领导，周密的部署，使抗震救灾工作迅速高效进行，在党和国家面临困难的情况下对稳定人心起到了重要作用。</w:t>
      </w:r>
    </w:p>
    <w:p>
      <w:pPr>
        <w:pStyle w:val="Normal"/>
        <w:rPr/>
      </w:pPr>
      <w:r>
        <w:rPr/>
        <w:t>1976</w:t>
      </w:r>
      <w:r>
        <w:rPr/>
        <w:t>年</w:t>
      </w:r>
      <w:r>
        <w:rPr/>
        <w:t>9</w:t>
      </w:r>
      <w:r>
        <w:rPr/>
        <w:t>月</w:t>
      </w:r>
      <w:r>
        <w:rPr/>
        <w:t>9</w:t>
      </w:r>
      <w:r>
        <w:rPr/>
        <w:t>日，毛泽东同志逝世，全国人民沉浸在巨大的悲痛之中。</w:t>
      </w:r>
      <w:r>
        <w:rPr/>
        <w:t>_rdquo;</w:t>
      </w:r>
      <w:r>
        <w:rPr/>
        <w:t>加紧了夺取党和国家最高领导权的阴谋活动。中国向何处去的问题摆在党和人民面前，也摆在主持中央工作的华国锋同志面前。在历史发展的重要关头，华国锋同志同</w:t>
      </w:r>
      <w:r>
        <w:rPr/>
        <w:t>_rdquo;</w:t>
      </w:r>
      <w:r>
        <w:rPr/>
        <w:t>篡党夺权的阴谋活动进行了坚决斗争，并提出要解决</w:t>
      </w:r>
      <w:r>
        <w:rPr/>
        <w:t>_rdquo;</w:t>
      </w:r>
      <w:r>
        <w:rPr/>
        <w:t>的问题，得到了叶剑英、李先念等中央领导同志赞同和支持。同年</w:t>
      </w:r>
      <w:r>
        <w:rPr/>
        <w:t>10</w:t>
      </w:r>
      <w:r>
        <w:rPr/>
        <w:t>月</w:t>
      </w:r>
      <w:r>
        <w:rPr/>
        <w:t>6</w:t>
      </w:r>
      <w:r>
        <w:rPr/>
        <w:t>日，华国锋和叶剑英等同志代表中央政治局，执行党和人民意志，采取断然措施，对王洪文、张春桥、江青、姚文元等人实行隔离审查，一举粉碎</w:t>
      </w:r>
      <w:r>
        <w:rPr/>
        <w:t>_rdquo;</w:t>
      </w:r>
      <w:r>
        <w:rPr/>
        <w:t>，挽救了党，挽救了中国社会主义事业，推动党和国家事业发展翻开了新的一页。华国锋同志在粉碎</w:t>
      </w:r>
      <w:r>
        <w:rPr/>
        <w:t>_rdquo;</w:t>
      </w:r>
      <w:r>
        <w:rPr/>
        <w:t>这场关系党和国家命运的斗争中起了决定性作用。党和人民永远不会忘记他作出的重要贡献。</w:t>
      </w:r>
    </w:p>
    <w:p>
      <w:pPr>
        <w:pStyle w:val="Normal"/>
        <w:rPr/>
      </w:pPr>
      <w:r>
        <w:rPr/>
        <w:t>粉碎</w:t>
      </w:r>
      <w:r>
        <w:rPr/>
        <w:t>_rdquo;</w:t>
      </w:r>
      <w:r>
        <w:rPr/>
        <w:t>后，华国锋同志担任中共中央主席、中央军委主席、国务院等职务。在此期间，他先后主持了党的十届三中全会、十一大和十一届三中全会等重要会议。他在老一辈无产阶级革命家的支持下，拨乱反正，恢复党和国家政治生活的正常秩序，动员组织广大干部群众积极投入经济建设等各项工作，揭发批判</w:t>
      </w:r>
      <w:r>
        <w:rPr/>
        <w:t>_rdquo;</w:t>
      </w:r>
      <w:r>
        <w:rPr/>
        <w:t>的罪行，清查他们的帮派体系，取得了很大成绩。他根据广大干部群众的要求，开始复查、平反冤假错案，逐步为一部分干部落实政策。在他主持下，中央决定全部摘掉右派分子帽子，为</w:t>
      </w:r>
      <w:r>
        <w:rPr/>
        <w:t>1976</w:t>
      </w:r>
      <w:r>
        <w:rPr/>
        <w:t>年广大人民群众悼念周、反对</w:t>
      </w:r>
      <w:r>
        <w:rPr/>
        <w:t>_rdquo;</w:t>
      </w:r>
      <w:r>
        <w:rPr/>
        <w:t>的</w:t>
      </w:r>
      <w:r>
        <w:rPr/>
        <w:t>_</w:t>
      </w:r>
      <w:r>
        <w:rPr/>
        <w:t>平反，为六十一人叛徒集团</w:t>
      </w:r>
      <w:r>
        <w:rPr/>
        <w:t>rdquo;</w:t>
      </w:r>
      <w:r>
        <w:rPr/>
        <w:t>等一批重大错案平反。</w:t>
      </w:r>
    </w:p>
    <w:p>
      <w:pPr>
        <w:pStyle w:val="Normal"/>
        <w:rPr/>
      </w:pPr>
      <w:r>
        <w:rPr/>
        <w:t>在稳定全国局势的同时，华国锋同志重视恢复和发展工农业生产，重新发出为建设社会主义现代化强国而奋斗的号召。他提出要千方百计把经济搞上去，多次强调革命就是解放生产力，使工农业生产得到比较快的恢复和发展。他支持经济理论界开展的关于按劳分配问题的讨论，肯定社会主义历史阶段应该实行按劳分配原则。在他推动下，教育科学文化工作开始走向正常，外交工作取得了新的进展。他认为，一定要学习外国的好经验，其中包括学习科学技术，学习经营管理经验，开展广泛的经济合作</w:t>
      </w:r>
      <w:r>
        <w:rPr/>
        <w:t>rdquo;</w:t>
      </w:r>
      <w:r>
        <w:rPr/>
        <w:t>。他还提出，思想再解放一点，胆子再大一点，办法再多一点，步子再快一点</w:t>
      </w:r>
      <w:r>
        <w:rPr/>
        <w:t>rdquo;</w:t>
      </w:r>
      <w:r>
        <w:rPr/>
        <w:t>。华国锋同志在领导揭批</w:t>
      </w:r>
      <w:r>
        <w:rPr/>
        <w:t>_rdquo;</w:t>
      </w:r>
      <w:r>
        <w:rPr/>
        <w:t>和动员全党全国各族人民建设社会主义现代化强国方面作出了很大努力。</w:t>
      </w:r>
    </w:p>
    <w:p>
      <w:pPr>
        <w:pStyle w:val="Normal"/>
        <w:rPr/>
      </w:pPr>
      <w:r>
        <w:rPr/>
        <w:t>1980</w:t>
      </w:r>
      <w:r>
        <w:rPr/>
        <w:t>年</w:t>
      </w:r>
      <w:r>
        <w:rPr/>
        <w:t>9</w:t>
      </w:r>
      <w:r>
        <w:rPr/>
        <w:t>月，华国锋同志不再兼任国务院职务。</w:t>
      </w:r>
      <w:r>
        <w:rPr/>
        <w:t>1981</w:t>
      </w:r>
      <w:r>
        <w:rPr/>
        <w:t>年</w:t>
      </w:r>
      <w:r>
        <w:rPr/>
        <w:t>6</w:t>
      </w:r>
      <w:r>
        <w:rPr/>
        <w:t>月，在党的十一届六中全会上，他辞去中共中央主席、中央军委主席职务，至</w:t>
      </w:r>
      <w:r>
        <w:rPr/>
        <w:t>1982</w:t>
      </w:r>
      <w:r>
        <w:rPr/>
        <w:t>年</w:t>
      </w:r>
      <w:r>
        <w:rPr/>
        <w:t>9</w:t>
      </w:r>
      <w:r>
        <w:rPr/>
        <w:t>月担任中央政治局、中共中央副主席。从十二大到十五大，他继续当选为中央委员，并且是党的十六大、十七大特邀代表。</w:t>
      </w:r>
    </w:p>
    <w:p>
      <w:pPr>
        <w:pStyle w:val="Normal"/>
        <w:rPr/>
      </w:pPr>
      <w:r>
        <w:rPr/>
        <w:t>从领导岗位上退下来后，华国锋同志仍然关心改革开放和社会主义现代化建设，关心人民群众生产生活，注意调查研究，遵守党的纪律，严格要求自己。对建设中国特色社会主义事业充满信心，直到生命最后一息。</w:t>
      </w:r>
    </w:p>
    <w:p>
      <w:pPr>
        <w:pStyle w:val="Normal"/>
        <w:widowControl/>
        <w:bidi w:val="0"/>
        <w:spacing w:before="180" w:after="180"/>
        <w:jc w:val="left"/>
        <w:rPr/>
      </w:pPr>
      <w:r>
        <w:rPr/>
        <w:t>华国锋同志是中共第九届、十届、十一届、十二届、十三届、十四届、十五届中央委员，第十届、十一届中央政治局委员、，党的第十六次、十七次全国代表大会特邀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