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2023个人工作计划"/>
      <w:r>
        <w:rPr/>
        <w:t>下半年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根据学校原有的规章制度，加以改进，使其更加合理完善，便于各校区管理日常工作中加以落实。</w:t>
      </w:r>
    </w:p>
    <w:p>
      <w:pPr>
        <w:pStyle w:val="Normal"/>
        <w:rPr/>
      </w:pPr>
      <w:r>
        <w:rPr/>
        <w:t>2</w:t>
      </w:r>
      <w:r>
        <w:rPr/>
        <w:t>、完成校区人员配备，加强校区人员工作能力以及市场拓展。</w:t>
      </w:r>
    </w:p>
    <w:p>
      <w:pPr>
        <w:pStyle w:val="Normal"/>
        <w:rPr/>
      </w:pPr>
      <w:r>
        <w:rPr/>
        <w:t>3</w:t>
      </w:r>
      <w:r>
        <w:rPr/>
        <w:t>、制定出校区各部门工作岗位职责，明确岗位责任到人。</w:t>
      </w:r>
    </w:p>
    <w:p>
      <w:pPr>
        <w:pStyle w:val="Normal"/>
        <w:rPr/>
      </w:pPr>
      <w:r>
        <w:rPr/>
        <w:t>4</w:t>
      </w:r>
      <w:r>
        <w:rPr/>
        <w:t>、建立完善的管理体系，改善现有后期学生管理与老师的监管。避免因管理不善导致学生流失以及家长对我们产生不满。</w:t>
      </w:r>
    </w:p>
    <w:p>
      <w:pPr>
        <w:pStyle w:val="Normal"/>
        <w:rPr/>
      </w:pPr>
      <w:r>
        <w:rPr/>
        <w:t>5</w:t>
      </w:r>
      <w:r>
        <w:rPr/>
        <w:t>、根据新校区运行的实际情况制定出相应的招生方案，加强各同事的学习总结和培训。</w:t>
      </w:r>
    </w:p>
    <w:p>
      <w:pPr>
        <w:pStyle w:val="Normal"/>
        <w:rPr/>
      </w:pPr>
      <w:r>
        <w:rPr/>
        <w:t>6</w:t>
      </w:r>
      <w:r>
        <w:rPr/>
        <w:t>、开拓市场，首先调研周边的学校信息、具体位置、距离，以及小区的人员消费能力、学生流量，一是先对周边的小区地推宣传海报、单页、报纸。二是对学校门口实行一天</w:t>
      </w:r>
      <w:r>
        <w:rPr/>
        <w:t>2</w:t>
      </w:r>
      <w:r>
        <w:rPr/>
        <w:t>次的宣传以及周边商场门口的宣传，加快陌拜的推广速度，同时也让员工看到学校发展的前景。三是加快对市场份额的占有率，面对越来越多的竞争对手，我们面临的生存空间也会变小，所以必须加快学校发展的脚步。四是开拓新市场的同时也要组织多场暑期赠课活动，使口碑宣扬出去，保证学生先进来，学生基数变大，后期寻求机会转化。</w:t>
      </w:r>
    </w:p>
    <w:p>
      <w:pPr>
        <w:pStyle w:val="Normal"/>
        <w:rPr/>
      </w:pPr>
      <w:r>
        <w:rPr/>
        <w:t>7</w:t>
      </w:r>
      <w:r>
        <w:rPr/>
        <w:t>、下半年对现有工作进行细致的改革。改变现有的管理方式，责任明确到人。加强校区团队建设。明确校区发展目标和改革目标。力争每月都能完成既定目标，每月都有新的改变，努力做到新校区用最短的时间调整，最快的时间达到收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下半年的工作目标和工作方向。希望能为学校的发展尽到自己的力量。也希望能快点突破，为学校和自己营建一个团结向上，富有工作激情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