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学习于海河心得总结"/>
      <w:r>
        <w:rPr/>
        <w:t>优秀教师学习于海河心得总结</w:t>
      </w:r>
      <w:bookmarkEnd w:id="0"/>
    </w:p>
    <w:p>
      <w:pPr>
        <w:pStyle w:val="Normal"/>
        <w:rPr/>
      </w:pPr>
      <w:r>
        <w:rPr/>
        <w:t>月</w:t>
      </w:r>
      <w:r>
        <w:rPr/>
        <w:t>22</w:t>
      </w:r>
      <w:r>
        <w:rPr/>
        <w:t>日下午学校党支部组织全校党员教师在三楼会议室学习于海河同志的先进事迹并观看了于海河的视频，学习中可以看出于海河同志是农业战线上涌现出的杰出代表，他忠诚党的事业，有着坚贞的理想信念</w:t>
      </w:r>
      <w:r>
        <w:rPr/>
        <w:t>;</w:t>
      </w:r>
      <w:r>
        <w:rPr/>
        <w:t>他恪尽职守，有着忘我的工作热情</w:t>
      </w:r>
      <w:r>
        <w:rPr/>
        <w:t>;</w:t>
      </w:r>
      <w:r>
        <w:rPr/>
        <w:t>他心怀群众，有着质朴的公仆情怀</w:t>
      </w:r>
      <w:r>
        <w:rPr/>
        <w:t>;</w:t>
      </w:r>
      <w:r>
        <w:rPr/>
        <w:t>他为人清廉，有着高尚的品德情操。作为一名教师，我要以于海河同志为榜样，在以后的工作中，更加努力地为党和人民工作，为我市教育事业发展贡献力量。</w:t>
      </w:r>
    </w:p>
    <w:p>
      <w:pPr>
        <w:pStyle w:val="Normal"/>
        <w:rPr/>
      </w:pPr>
      <w:r>
        <w:rPr/>
        <w:t>一、于海河同志是用生命践行党的群众路线的好干部，学习于海河同志先进事迹，就是要学习他“爱如海河”的无私奉献精神。党的报告指出：“只有植根人民、造福人民，党才能始终立于不败之地”。于海河这位在家人和亲友眼里最平凡的人在农村、农业、农民这最不平凡的工作岗位上创造了爱如海河的骄人业绩。学习他“为人民服务”的坚定信念，践行党的群众路线。他对人民群众如父母，视信访对象胜亲人</w:t>
      </w:r>
      <w:r>
        <w:rPr/>
        <w:t>;</w:t>
      </w:r>
      <w:r>
        <w:rPr/>
        <w:t>想农民之所想，急农民之所急，用一个共产党员的先进思想和优秀品德去感化、教育、引导上访群众这一特殊社会群体，使人民群众相信党、爱戴党。于海河同志是用生命践行党的群众路线的好干部，是新时期共产党人的楷模。没有豪迈誓言和惊天壮举的于海河是平凡的，但他却用任劳任怨、大公无私书写了一个凡人的崇高。他不愧为农民的好儿子，党的好干部，人民的好公仆。</w:t>
      </w:r>
    </w:p>
    <w:p>
      <w:pPr>
        <w:pStyle w:val="Normal"/>
        <w:rPr/>
      </w:pPr>
      <w:r>
        <w:rPr/>
        <w:t>二、学习他求真务实的工作作风，努力做好本职工作。俗话说“人民心中有杆秤”。群众评价一个党员干部是好是坏，并不看他的官职有多大、级别有多高，而主要看他是不是对群众怀有深厚的感情，是不是时刻把群众的疾苦放在心上，是不是尽心尽力为群众办了好事、办了实事，给群众创造了实实在在的利益。</w:t>
      </w:r>
    </w:p>
    <w:p>
      <w:pPr>
        <w:pStyle w:val="Normal"/>
        <w:rPr/>
      </w:pPr>
      <w:r>
        <w:rPr/>
        <w:t>孔子云：“其身正，毋令则行，其身不正，虽令毋从。”中小学教师的工作对象是成长中有极大可塑性的未成年人，教师的道德表现能够影响一个学生的一生。作为教师，榜样的力量是无穷的，其身教必然重于言教。师德是中华优秀文化的精萃，也是优良革命传统的重要组成部分，教书育人，教书者必须先为人师，育人者必先行为范，教师的职业特点决定了教师必须具备更高的素质，于海河的事迹让我懂得了，一个人，原来可以这样积极地对待工作和生活，可以这样真诚地与人相处，可以这样热情地帮助别人„„在当今冷漠、隔阂渐成风气的时候，我们需要的，不正是这样的生活态度和方式吗</w:t>
      </w:r>
      <w:r>
        <w:rPr/>
        <w:t>?</w:t>
      </w:r>
      <w:r>
        <w:rPr/>
        <w:t>可以想像，假如生活中处处有这样的人，那我们这个社会，必将更加和谐，必将布满更多的温情，必将更有人情味，必将更让人留恋。</w:t>
      </w:r>
    </w:p>
    <w:p>
      <w:pPr>
        <w:pStyle w:val="Normal"/>
        <w:widowControl/>
        <w:bidi w:val="0"/>
        <w:spacing w:before="180" w:after="180"/>
        <w:jc w:val="left"/>
        <w:rPr/>
      </w:pPr>
      <w:r>
        <w:rPr/>
        <w:t>学习了这些感人事迹后，我深切体会到：我们要以他为楷模，树立坚定崇高的理想信念，强化责任意识，发扬踏实工作的工作作风，保持廉洁自律的党员本色，也让我重新认识了教师这份职业</w:t>
      </w:r>
      <w:r>
        <w:rPr/>
        <w:t>,</w:t>
      </w:r>
      <w:r>
        <w:rPr/>
        <w:t>我想我应该用一份真挚的态度去对待工作，争取做一名优秀的人民教师，为教育事业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