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在学生毕业晚会上的讲话"/>
      <w:r>
        <w:rPr/>
        <w:t>初三班主任在学生毕业晚会上的讲话</w:t>
      </w:r>
      <w:bookmarkEnd w:id="0"/>
    </w:p>
    <w:p>
      <w:pPr>
        <w:pStyle w:val="Normal"/>
        <w:rPr/>
      </w:pPr>
      <w:r>
        <w:rPr/>
        <w:t>老师们、同学们：大家好</w:t>
      </w:r>
      <w:r>
        <w:rPr/>
        <w:t>!</w:t>
      </w:r>
    </w:p>
    <w:p>
      <w:pPr>
        <w:pStyle w:val="Normal"/>
        <w:rPr/>
      </w:pPr>
      <w:r>
        <w:rPr/>
        <w:t>从教</w:t>
      </w:r>
      <w:r>
        <w:rPr/>
        <w:t>20</w:t>
      </w:r>
      <w:r>
        <w:rPr/>
        <w:t>年，每当送别我的学生的时候，我就不由地想起曾经看过的一部电影《飞来的仙鹤》。是的，放飞一群精心喂养多年的仙鹤令年少的我伤感动情，而送别共同走过一千多个日日夜夜的你们，怎不令我，令我们所有的老师悲喜交加。虽然，我们知道：分别意味着你们已经长大，分别意味着你们人生新的旅途的开始，但，就像父母面对就要出嫁的爱女，我们既为同学们的长大而幸福，又为即将到来的别离而伤怀。</w:t>
      </w:r>
    </w:p>
    <w:p>
      <w:pPr>
        <w:pStyle w:val="Normal"/>
        <w:rPr/>
      </w:pPr>
      <w:r>
        <w:rPr/>
        <w:t>无论是刚踏进初中大门时的那份羞涩，还是有了一个满意的同桌的那份窃喜，受到老师表扬后的那份自豪，无论是足球场上的呐喊，艺术节上的放歌，社会实践活动中的兴奋，也无论是一个会心的微笑，一声亲切的问候，一个意外的惊喜，都化为一股情意，一份友爱，一段美丽的记忆。海潮过后沙痕在，你们虽然就要离开学校，但你们青春的气息却弥漫在校园，你们靓丽的微笑盛开在校园，关于你们的点点滴滴的回忆，都已成为老师们永久的珍藏版。校园生活不是简单的公式和词组的相加，而是人生意义和乐趣的组合，是敞开心扉给人温暖的关爱，是寻觅公平竞争给人奋进的智慧，是寻觅生命价值给人依托的情感。</w:t>
      </w:r>
    </w:p>
    <w:p>
      <w:pPr>
        <w:pStyle w:val="Normal"/>
        <w:rPr/>
      </w:pPr>
      <w:r>
        <w:rPr/>
        <w:t>正是因为这种情感，学校领导一贯关注同学们的成长，想方设法，为大家创设良好的学习环境，提供发展的舞台，毫不夸张地说，同学们的每一点进步都凝聚着校领导的心血。在此，请允许我代表初三年级全体同学向学校领导致以崇高的敬意和衷心的感谢</w:t>
      </w:r>
      <w:r>
        <w:rPr/>
        <w:t>!</w:t>
      </w:r>
    </w:p>
    <w:p>
      <w:pPr>
        <w:pStyle w:val="Normal"/>
        <w:rPr/>
      </w:pPr>
      <w:r>
        <w:rPr/>
        <w:t>我还要特别感谢三年来关爱同学们成长的老师，尤其是初三年级的老师们。为了本届学生的成长，你们呕心沥血，做出了很多牺牲</w:t>
      </w:r>
      <w:r>
        <w:rPr/>
        <w:t>;</w:t>
      </w:r>
      <w:r>
        <w:rPr/>
        <w:t>你们勤勤恳恳，付出了很大代价</w:t>
      </w:r>
      <w:r>
        <w:rPr/>
        <w:t>;</w:t>
      </w:r>
      <w:r>
        <w:rPr/>
        <w:t>你们任劳任怨，承受了不小的压力。有时，也许你们很着急，偶尔会发一次脾气，但我知道，即使是发脾气也是你们对学生爱的一种表达。我们的老师为了学生、为了事业兢兢业业，倾注了满腔的爱与真诚。</w:t>
      </w:r>
    </w:p>
    <w:p>
      <w:pPr>
        <w:pStyle w:val="Normal"/>
        <w:rPr/>
      </w:pPr>
      <w:r>
        <w:rPr/>
        <w:t>同学们，中考已经结束，初中阶段的学业已画上句号。虽然中考成绩尚未揭晓，结果也不会皆大欢喜，但我由衷的对你们说：中考只是人生中的一场阶段性测试，不要为成绩的好坏而或喜或忧，更不要为此而过于自责。如果你对自己的中考成绩不满意，那么，请在高中阶段继续努力，只要不懈地努力，美好的未来就将属于你们</w:t>
      </w:r>
      <w:r>
        <w:rPr/>
        <w:t>!</w:t>
      </w:r>
      <w:r>
        <w:rPr/>
        <w:t>老</w:t>
      </w:r>
    </w:p>
    <w:p>
      <w:pPr>
        <w:pStyle w:val="Normal"/>
        <w:rPr/>
      </w:pPr>
      <w:r>
        <w:rPr/>
        <w:t>师们、同学们：相逢是一首歌，相逢是一种缘。很幸运，能和大家共同拥有三年奋斗的岁月，三年成长的岁月，三年难忘的岁月。我们将一如既往地关注同学们的成长，希望同学们带着母校领导、老师的祝福和期待，踏上青春之旅，走上成才之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