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读书心得体会范文"/>
      <w:r>
        <w:rPr/>
        <w:t>《生活》读书心得体会范文</w:t>
      </w:r>
      <w:bookmarkEnd w:id="0"/>
    </w:p>
    <w:p>
      <w:pPr>
        <w:pStyle w:val="Normal"/>
        <w:rPr/>
      </w:pPr>
      <w:r>
        <w:rPr/>
        <w:t>看了路遥的人生之后，心情有点沉重。有时候真的觉得戏如人生，人生如戏。当我们旅途不顺时应该怎样调节</w:t>
      </w:r>
      <w:r>
        <w:rPr/>
        <w:t>;</w:t>
      </w:r>
      <w:r>
        <w:rPr/>
        <w:t>当我们面对这一系列的艰难抉择时，我们该怎么办</w:t>
      </w:r>
      <w:r>
        <w:rPr/>
        <w:t>;</w:t>
      </w:r>
      <w:r>
        <w:rPr/>
        <w:t>在一些诱惑面前我们，是否能够把握好自己。人生这条路曲曲折折，走得越长，我们从中学到的东西越多，领悟得越多。</w:t>
      </w:r>
    </w:p>
    <w:p>
      <w:pPr>
        <w:pStyle w:val="Normal"/>
        <w:rPr/>
      </w:pPr>
      <w:r>
        <w:rPr/>
        <w:t>《人生》一书叙述了高加林回到土地又离开土地，再回到土地这样人生的变化过程。他与两个女人之间的事情构成了书的一个发展线索。我个人比较喜欢刘巧珍，她美丽善良、贴心，处处为所爱的人着想。当高加林是一个老师时，她站在旁边默默的关注他，虽然很爱他却不敢表达，觉得自己配不上他。当爱的人被人顶替了教师职位回到家种地时，看着他在山坡上拼命挖地把手弄伤之后，心里很心疼，给他送药水</w:t>
      </w:r>
      <w:r>
        <w:rPr/>
        <w:t>;</w:t>
      </w:r>
      <w:r>
        <w:rPr/>
        <w:t>当加林提着馒头到县城卖时，她在一旁悄悄的观察着他，心里很替他着急，当加林一个馒头都没有卖出去时，她帮他卖</w:t>
      </w:r>
      <w:r>
        <w:rPr/>
        <w:t>..........</w:t>
      </w:r>
      <w:r>
        <w:rPr/>
        <w:t>这些行动都深深的打动了高加林，他俩开始谈恋爱。恋爱中，有一次他俩在草堆中谈话，巧珍对加林说当我们结婚之后，我要让你像在学校一样，过星期天，还有一次她到县城里看着爱人的被子薄，便说要给加林续棉花</w:t>
      </w:r>
      <w:r>
        <w:rPr/>
        <w:t>..........</w:t>
      </w:r>
      <w:r>
        <w:rPr/>
        <w:t>这些我们都可以体会到巧珍对加林无私真挚的爱。对于巧珍，我是十分的佩服，一个女人到底有多大的胸怀才可以这样默默的付出，可以苦自己，却不愿意自己所爱的人受苦，处处为爱的人着想，把最好的东西留给爱的人。</w:t>
      </w:r>
    </w:p>
    <w:p>
      <w:pPr>
        <w:pStyle w:val="Normal"/>
        <w:rPr/>
      </w:pPr>
      <w:r>
        <w:rPr/>
        <w:t>对于高加林我有恨也有同情。恨他无情的抛弃了真心真意他好的人，同情他来来去去最后又回到了黄土，落下一个不好的下场。他是一个才貌双全、文武皆备的高中毕业生，自信、有抱负、有思想，毕业后当上了民办教师，但是被人不公平的顶替了。他的心里很不平衡，是巧珍慢慢的安抚着他。给予了他无私的爱，让他感受到快乐。但是当他进城工作之后，渐渐的觉得自己与巧珍有差距，开始抛弃在农村的相好。记得那次巧珍到县城看他时，对他说他家里的猪生了十二个猪娃，被老母猪压死一个</w:t>
      </w:r>
      <w:r>
        <w:rPr/>
        <w:t>.......</w:t>
      </w:r>
      <w:r>
        <w:rPr/>
        <w:t>他表现出反感，不耐烦，这预示着这段感情快走到了尽头。加上黄亚萍对他的热烈追求，他更是动摇了。</w:t>
      </w:r>
    </w:p>
    <w:p>
      <w:pPr>
        <w:pStyle w:val="Normal"/>
        <w:rPr/>
      </w:pPr>
      <w:r>
        <w:rPr/>
        <w:t>黄亚萍是一个城里的女人，有知识有文化，大胆、开朗活泼，对高加林穷追不舍。她与高加林之间有共同的文学爱好，这拉近了他们之间的距离。在这种情况下，最后高加林无情的丢下了巧珍，投向了那外一个女人的怀抱，我想换做现在的一些人也会这样做的。但是就像我们说的一样，任何事情有得必有失，有人告发了他进城工作是靠关系。他又回到了生他养他的那片黄土地，所有的东西顷刻之间又没有了，原有的爱人早已离开，邻居视他为负心汉。他的内心十分痛苦，世上没有后悔药，一切已来不及，只能认命了。我们不能把这些全怪罪在他自己身上，造成这种结局的也有社会原因。我们面对他这种情景时，也不敢保证不会像他那样做。在现实面前，有好多事情是被逼无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现在为止，看过路遥的好多作品，对《人生》和《平凡的世界》感触比较深。作为一个南方人，不太了解陕北的文化底蕴。但是黄土高原千沟万壑的印象是很深的。《人生》给了我很多想法和启示，其中有句话特别好人生的道路虽然漫长，但紧要处常常只有几步，特别是当人年轻的时候。是啊，人生这条路需要我们好好的走，要记得曾经对我们好的人，不管在什么时候都不能忘了。做事要凭自己的良心，不能被自己所处的环境所变化，保留自己最真实的一面。在面对一系列艰难抉择的时候，好好的想清楚，不要伤害那些深深爱你的人，我们可能会失去一些机会，但是它还有可能会得到，有些人我们一旦错过了就不会再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