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胡同俄语导游词"/>
      <w:r>
        <w:rPr/>
        <w:t>北京胡同俄语导游词</w:t>
      </w:r>
      <w:bookmarkEnd w:id="0"/>
    </w:p>
    <w:p>
      <w:pPr>
        <w:pStyle w:val="Normal"/>
        <w:rPr/>
      </w:pPr>
      <w:r>
        <w:rPr/>
        <w:t>ВоображаемыеПекинпереулок,забираемкайлуксебе,чистый,гармонииипокойный.Когдаявпереулокрайон,сижулюдскихтрехколесныйвелосипед,сопровождаетсяхрустальныйзвон,смешатьсясJiZheng,номеньшесыхэюйанвчувство.</w:t>
      </w:r>
    </w:p>
    <w:p>
      <w:pPr>
        <w:pStyle w:val="Normal"/>
        <w:rPr/>
      </w:pPr>
      <w:r>
        <w:rPr/>
        <w:t>ЯвпекинепереулокпутешествиеизпекинавпервыевпереулкепипочкаXieJieначал,носовсемневпечатлениевтени.Помимоветхозаветныйвыпуклонеровныйипроизведениеполныйкаменщик,доказать,чтоQingShiBanвегоистории,обестороныдома—нинайотуневижувгодыпревратностисудьбы.ХотябысохранитьдомнастоятельноGuPiaoстиль,новыглядитособенноневладах.Проживающийвиплотникразмешатьс,бельесушитсянауличномснепрятать,жужжаниемухциническоеспектакльокажутсянакраеугольныймусор.</w:t>
      </w:r>
    </w:p>
    <w:p>
      <w:pPr>
        <w:pStyle w:val="Normal"/>
        <w:rPr/>
      </w:pPr>
      <w:r>
        <w:rPr/>
        <w:t>ПосмотрелапипочкаXieJieвпереулокрайон,толькомедленносдачиосталосьощущение.ПослеполудняСолнцесветитнааллеенесколькодеревьевредкийтополь,опятьизлистьевпромежутокмеждуутечкавниз,наземле,GuangYingобразованиепестрыйизптицы,цикадысынтакже,по-видимому,неперенестинарушитьэтоттихий,молча</w:t>
      </w:r>
      <w:r>
        <w:rPr/>
        <w:t>不做声</w:t>
      </w:r>
      <w:r>
        <w:rPr/>
        <w:t>.Отюрвпереулке,вид,какбудтоQingYouпритягиваютсячерезгород.Безкарты,знаютольковсепереулок"сквозноеQiEr»,независимооттого,столько,слепойидти.Иименнотак,чтобыприказа,переулоктурсюрпризпостоянно,полонинтересный.Скажем,оттягиватьдваколеносын,янаткнулсянаZhongGuLou,сноваходитьнекоторое,колыхаться-иваиньпослеGongQinWangпровинциях,т.е.былбольшойдом,внеммышьякичиновники.Еще13среднихшколпекина,былбелькхеир)Yeкняжескийдворец.Эй!Сижуорганичностаромодныйстроительныхучитьсявсовременныхзнаний,науки,культуры,BieYouDongTian.Этушколу,будетклассическаяссовременнымиидеальносочетаетвставай.СемькривошипBaGuai,наткнувшисьнадом-музейМэйланьфанг.Этобылнорм,сыхэюйанбогатсемьяживеттолькогораздомедленнее,чемпросторныйдом.Сегодняпотелевизорусыхэюйан,тоженесколькодомжитьвместе,малоотдельныйдомс.Один</w:t>
      </w:r>
    </w:p>
    <w:p>
      <w:pPr>
        <w:pStyle w:val="Normal"/>
        <w:rPr/>
      </w:pPr>
      <w:r>
        <w:rPr/>
        <w:t>Разденьвпереулке,смотринадорогупобокамдомвсекистьнаголубойлак,местамисиняякраскаслезла,выглядывать,испещренныйстены.Купитьпакетпереулокоткрытка-JingShiруины,крышидолгосорняк,двериостановилсяавтомобильтряпичнаявелосипед;РазносчикцентнерсраздорахбритьголовумастервыбираетнаTiaoZi,точильный,толкаюмашины,сообщилинанохнохнох.Летопереулкеобратныйтакжеостынь,зима?Холодныйветер,снегвпереулкеотчерезсопротивлениеживетдорога,продатьуглеродасбольшимскрипомлатрехколесномвелосипедесложныедальше...</w:t>
      </w:r>
    </w:p>
    <w:p>
      <w:pPr>
        <w:pStyle w:val="Normal"/>
        <w:rPr/>
      </w:pPr>
      <w:r>
        <w:rPr/>
        <w:t>Да,впекиневпереулкепровал.Фильмзатвердеваниеистории,столетнийстолицегуманитарныеракурс,вотнемноговыявляютсявысотноезданиепоглотили.Многиелюдивобщийпризыв,лозунг:«переулокоставитьчто-нибудьдлябудущихпоколений»,этохорошо,хотяидеядлятехдетей,анализироваласьоднакамераXiaoShiMinипростыелюди,например,чтобысохранитьпереулок,азаталкиватьвDouShi,гдебылобынечестно.Теперьпереулок,либооченьужебезполного,толькотекропотливозащитыартефактов,ещеболеекрасивой,осталосьтолькопереддругимипятнокаменныйстолб,потерялуголнастольныеикрупныйGuShuвестизаписипереулокXiRiнаоснове.Ивсеэто,этонеизбежнобудетмодернизации,чтоальтернативы,потомучто,вещинепрерывногоразвития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Явпереулкепутешествиеподходиткконцу,явошелводноймусульманскаяПекинбуфет,выбралфронтонаместоприсесть,нюхать,жареныйлипкий,пирожокароматом,сквозьстеклосмотретьнаулицепадает.ВначалеHuaDengнаулочкахразличныхверфиподнимаетсянавиться,ChuiYanигралидетибылиматьпозваладомойнаужин.Ясноваозиратьсямагазине,квадратныйстолкрайпринесположительныйлопайте.Излюдейналице,яневижунанебоскребами,тоска,инечитатьвпереулоксностальгического,возможно,впереулкежизньсталасвоегородаистории,атакжеинерции,возможно,онивдушеподшумокожидатьизменений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