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心得体会党员教师"/>
      <w:r>
        <w:rPr/>
        <w:t>讲道德有品行心得体会党员教师</w:t>
      </w:r>
      <w:bookmarkEnd w:id="0"/>
    </w:p>
    <w:p>
      <w:pPr>
        <w:pStyle w:val="Normal"/>
        <w:rPr/>
      </w:pPr>
      <w:r>
        <w:rPr/>
        <w:t>“</w:t>
      </w:r>
      <w:r>
        <w:rPr/>
        <w:t>近年来，出现不少教师与</w:t>
      </w:r>
      <w:r>
        <w:rPr/>
        <w:t>lsquo;</w:t>
      </w:r>
      <w:r>
        <w:rPr/>
        <w:t>品行之师</w:t>
      </w:r>
      <w:r>
        <w:rPr/>
        <w:t>rsquo;</w:t>
      </w:r>
      <w:r>
        <w:rPr/>
        <w:t>要求相悖的个案，对教师的负面评价不绝于耳。”参加全国两会的全国政协委员、重庆第二师范学院院长杜惠平，对老师的“德行”问题十分关注。</w:t>
      </w:r>
    </w:p>
    <w:p>
      <w:pPr>
        <w:pStyle w:val="Normal"/>
        <w:rPr/>
      </w:pPr>
      <w:r>
        <w:rPr/>
        <w:t>杜惠平说，部分教师的师德状况令人担忧，具体表现为理想信念缺失、对学生成长漠不关心、职业道德失范等。</w:t>
      </w:r>
    </w:p>
    <w:p>
      <w:pPr>
        <w:pStyle w:val="Normal"/>
        <w:rPr/>
      </w:pPr>
      <w:r>
        <w:rPr/>
        <w:t>如何让教师真正做到“学为人师，行为世范”</w:t>
      </w:r>
      <w:r>
        <w:rPr/>
        <w:t>?</w:t>
      </w:r>
      <w:r>
        <w:rPr/>
        <w:t>杜惠平建议，首先要完善评价考核体系，提升评价考核的多元性，让更多教师心中有“爱”。结合社会主义核心价值观的培育和践行，进一步改进完善对教师的评价考核体系，把教师的师德师风规范、教书育人准则纳入评价考核体系。同时，完善利益保障体系，提升利益保障的全面性，让更多教师心中有“望”。出台面向各个阶段教师、面向农村偏远地区教师，涉及教师工资待遇、编制、周转房、职称评聘、发展空间、价值实现等各方面的政策措施，用政策、用待遇、用利益留住更多高素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更重要的是完善教育监督体系，提升教育监督的实效性，让更多教师心中有</w:t>
      </w:r>
      <w:r>
        <w:rPr/>
        <w:t>lsquo;</w:t>
      </w:r>
      <w:r>
        <w:rPr/>
        <w:t>责</w:t>
      </w:r>
      <w:r>
        <w:rPr/>
        <w:t>rsquo;”</w:t>
      </w:r>
      <w:r>
        <w:rPr/>
        <w:t>。杜惠平建议，要稳步推进教育督导体系改革，增强政府教育督导的公正性、独立性、权威性，探索委托第三方专业机构或组织开展评价督导制度，相关评价督导结果作为师德师风考核的依据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