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扬个性演讲稿范文"/>
      <w:r>
        <w:rPr/>
        <w:t>张扬个性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青松，便有嶙峋的傲骨</w:t>
      </w:r>
      <w:r>
        <w:rPr/>
        <w:t>;</w:t>
      </w:r>
      <w:r>
        <w:rPr/>
        <w:t>是花蕾，便是娇艳的风姿</w:t>
      </w:r>
      <w:r>
        <w:rPr/>
        <w:t>;</w:t>
      </w:r>
      <w:r>
        <w:rPr/>
        <w:t>是小草，便具不屈的精神。有个性才是。一味地追求所谓的“”，不尊重自己的个性，总想找一个“的”专业，学一门“”的学问，然后设计一个“的”学习方式，不仅“的”效果不一定可得，而且还会丧失了自我。</w:t>
      </w:r>
    </w:p>
    <w:p>
      <w:pPr>
        <w:pStyle w:val="Normal"/>
        <w:rPr/>
      </w:pPr>
      <w:r>
        <w:rPr/>
        <w:t>梅花不与繁花争春，追求自己的个性，于是有了“暗香浮动月黄昏”的风韵</w:t>
      </w:r>
      <w:r>
        <w:rPr/>
        <w:t>;</w:t>
      </w:r>
      <w:r>
        <w:rPr/>
        <w:t>杨柳不慕青松的挺拔，追求自己的个性，于是有了“万条垂下绿丝绦”的婀娜</w:t>
      </w:r>
      <w:r>
        <w:rPr/>
        <w:t>;</w:t>
      </w:r>
      <w:r>
        <w:rPr/>
        <w:t>枫叶不羡绿树的苍翠，追求自己的个性，于是有了“霜叶红于二月花”的绚丽。</w:t>
      </w:r>
    </w:p>
    <w:p>
      <w:pPr>
        <w:pStyle w:val="Normal"/>
        <w:rPr/>
      </w:pPr>
      <w:r>
        <w:rPr/>
        <w:t>个性就是真实地亮出自己。</w:t>
      </w:r>
    </w:p>
    <w:p>
      <w:pPr>
        <w:pStyle w:val="Normal"/>
        <w:rPr/>
      </w:pPr>
      <w:r>
        <w:rPr/>
        <w:t>没有绝对的界定，没有人能对它下定义。所以，你就是你，不要为了追求所谓的“”而活在别人的阴影里</w:t>
      </w:r>
      <w:r>
        <w:rPr/>
        <w:t>;</w:t>
      </w:r>
      <w:r>
        <w:rPr/>
        <w:t>亮出你的个性，活出你的</w:t>
      </w:r>
      <w:r>
        <w:rPr/>
        <w:t>'</w:t>
      </w:r>
      <w:r>
        <w:rPr/>
        <w:t>色彩，有个性的人生才是的人生。</w:t>
      </w:r>
    </w:p>
    <w:p>
      <w:pPr>
        <w:pStyle w:val="Normal"/>
        <w:rPr/>
      </w:pPr>
      <w:r>
        <w:rPr/>
        <w:t>“</w:t>
      </w:r>
      <w:r>
        <w:rPr/>
        <w:t>超级女声”为什么能红遍大江南北</w:t>
      </w:r>
      <w:r>
        <w:rPr/>
        <w:t>?</w:t>
      </w:r>
      <w:r>
        <w:rPr/>
        <w:t>李宇春为什么能让那么多歌迷为之痴狂</w:t>
      </w:r>
      <w:r>
        <w:rPr/>
        <w:t>?“</w:t>
      </w:r>
      <w:r>
        <w:rPr/>
        <w:t>锵锵三人行”为什么能越办越红</w:t>
      </w:r>
      <w:r>
        <w:rPr/>
        <w:t>?</w:t>
      </w:r>
      <w:r>
        <w:rPr/>
        <w:t>究其根源，就是因为它们具有自己鲜明的个性，它们能充分地展示自己的个性，创造自己独具特色的品牌。</w:t>
      </w:r>
    </w:p>
    <w:p>
      <w:pPr>
        <w:pStyle w:val="Normal"/>
        <w:rPr/>
      </w:pPr>
      <w:r>
        <w:rPr/>
        <w:t>个性就是真实地追求自我。</w:t>
      </w:r>
    </w:p>
    <w:p>
      <w:pPr>
        <w:pStyle w:val="Normal"/>
        <w:rPr/>
      </w:pPr>
      <w:r>
        <w:rPr/>
        <w:t>李咏初次担任“幸运</w:t>
      </w:r>
      <w:r>
        <w:rPr/>
        <w:t>52”</w:t>
      </w:r>
      <w:r>
        <w:rPr/>
        <w:t>主持人时，由于担心自己没有其他娱乐节目主持人那样英俊潇洒，以至说话吞吞吐吐，遭遇彻底的失败。回到家后，他垂头丧气，忧愁满面，可是他的妻子哈文却只是微笑着对他说，“不管怎么样，我只希望你能坚持自己的个性，永远，永远，我相信你一定会是的。”真是一语点醒梦中人，李咏如同迷途的羔羊找到了家园。第二天他精神焕发地来到主持台上，用自己的热情真诚地同嘉宾们交谈，让自己敏锐的反应能力和机智幽默的语言风格充分呈现出来，鲜明的个性在谈话中闪光，使“幸运</w:t>
      </w:r>
      <w:r>
        <w:rPr/>
        <w:t>52”</w:t>
      </w:r>
      <w:r>
        <w:rPr/>
        <w:t>节目一炮走红。</w:t>
      </w:r>
    </w:p>
    <w:p>
      <w:pPr>
        <w:pStyle w:val="Normal"/>
        <w:rPr/>
      </w:pPr>
      <w:r>
        <w:rPr/>
        <w:t>个性就是坚持自己的风格。</w:t>
      </w:r>
    </w:p>
    <w:p>
      <w:pPr>
        <w:pStyle w:val="Normal"/>
        <w:rPr/>
      </w:pPr>
      <w:r>
        <w:rPr/>
        <w:t>“</w:t>
      </w:r>
      <w:r>
        <w:rPr/>
        <w:t>走自己的路，让别人去说吧。”当你做了好事却受到了别人的热潮冷讽，你还会坚持做下去吗</w:t>
      </w:r>
      <w:r>
        <w:rPr/>
        <w:t>?</w:t>
      </w:r>
      <w:r>
        <w:rPr/>
        <w:t>当你自认为独特而又魅力的个性被别人看作异端时，你还会坚持吗</w:t>
      </w:r>
      <w:r>
        <w:rPr/>
        <w:t>?</w:t>
      </w:r>
      <w:r>
        <w:rPr/>
        <w:t>有这样一个笑话：爷爷带着孙子牵一头毛驴出门，路人讥笑他们有驴不骑</w:t>
      </w:r>
      <w:r>
        <w:rPr/>
        <w:t>;</w:t>
      </w:r>
      <w:r>
        <w:rPr/>
        <w:t>爷爷骑上毛驴，路人指责爷爷不顾孙子</w:t>
      </w:r>
      <w:r>
        <w:rPr/>
        <w:t>;</w:t>
      </w:r>
      <w:r>
        <w:rPr/>
        <w:t>爷爷慌忙滚下驴来，把孙子扶上了毛驴，路人又批评孙子不孝顺</w:t>
      </w:r>
      <w:r>
        <w:rPr/>
        <w:t>;</w:t>
      </w:r>
      <w:r>
        <w:rPr/>
        <w:t>爷爷和孙子一起骑在毛驴上，路人谴责爷孙俩残忍</w:t>
      </w:r>
      <w:r>
        <w:rPr/>
        <w:t>;</w:t>
      </w:r>
      <w:r>
        <w:rPr/>
        <w:t>最后是爷孙无奈，只好抬着小毛驴走。</w:t>
      </w:r>
    </w:p>
    <w:p>
      <w:pPr>
        <w:pStyle w:val="Normal"/>
        <w:rPr/>
      </w:pPr>
      <w:r>
        <w:rPr/>
        <w:t>其实，自己爱怎么骑就怎么骑，不管别人怎么评价，做最真实的自己才是正确的选择。只有做自己的主人，主宰自己的生活，坚持自己的风格，掌握自己的命运，才能抵达成功的彼岸。</w:t>
      </w:r>
    </w:p>
    <w:p>
      <w:pPr>
        <w:pStyle w:val="Normal"/>
        <w:rPr/>
      </w:pPr>
      <w:r>
        <w:rPr/>
        <w:t>像青松，像花蕾，像溪水，展现你独特的个性，亮出自我、追求自我、坚持自我吧</w:t>
      </w:r>
      <w:r>
        <w:rPr/>
        <w:t>!</w:t>
      </w:r>
      <w:r>
        <w:rPr/>
        <w:t>有个性才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