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竞选演讲稿十篇"/>
      <w:r>
        <w:rPr/>
        <w:t>学生会主席竞选演讲稿十篇</w:t>
      </w:r>
      <w:bookmarkEnd w:id="0"/>
    </w:p>
    <w:p>
      <w:pPr>
        <w:pStyle w:val="Normal"/>
        <w:rPr/>
      </w:pPr>
      <w:r>
        <w:rPr/>
        <w:t>尊敬的各位老师，亲爱的各位同学们</w:t>
      </w:r>
    </w:p>
    <w:p>
      <w:pPr>
        <w:pStyle w:val="Normal"/>
        <w:rPr/>
      </w:pPr>
      <w:r>
        <w:rPr/>
        <w:t>大家晚上好。</w:t>
      </w:r>
    </w:p>
    <w:p>
      <w:pPr>
        <w:pStyle w:val="Normal"/>
        <w:rPr/>
      </w:pPr>
      <w:r>
        <w:rPr/>
        <w:t>首先请允许我在这里做一个简单的自我介绍，我是</w:t>
      </w:r>
      <w:r>
        <w:rPr/>
        <w:t>____</w:t>
      </w:r>
      <w:r>
        <w:rPr/>
        <w:t>级</w:t>
      </w:r>
      <w:r>
        <w:rPr/>
        <w:t>____</w:t>
      </w:r>
      <w:r>
        <w:rPr/>
        <w:t>专业的</w:t>
      </w:r>
      <w:r>
        <w:rPr/>
        <w:t>____</w:t>
      </w:r>
      <w:r>
        <w:rPr/>
        <w:t>，现在担任我们班的班长，第七届副研究生学生会主席。很高兴能够站在这里再次参加咱们学院研究生学生会执委换届的选举。此次我要竞选的职位是学生会主席，还请大家多多支持。</w:t>
      </w:r>
    </w:p>
    <w:p>
      <w:pPr>
        <w:pStyle w:val="Normal"/>
        <w:rPr/>
      </w:pPr>
      <w:r>
        <w:rPr/>
        <w:t>在座的各位更多的都是学弟学妹，大家初来刑事法学院，对于研究生学生会的职能大概并不是十分了解，下面我结合过去一年担任学生会副主席和我班班长的工作经验，简单的抓紧时间谈谈自己的二点看法。</w:t>
      </w:r>
    </w:p>
    <w:p>
      <w:pPr>
        <w:pStyle w:val="Normal"/>
        <w:rPr/>
      </w:pPr>
      <w:r>
        <w:rPr/>
        <w:t>第一就是关于立场的问题，作为学生会干部，尤其是咱们学院的研究生学生会这边，由于它更多的是属于一个自治组织，所以我们首先应该认识到，来到这里更多的就是为同学们服务。这里不像本科时候的学生会，有推荐入党的名额，我们要做的都是一件件的实事，主要是配合学院的领导、老师们做好与在座各位同学们的沟通、协调工作，比如，组织、策划、协调学院元旦晚会这样的活动。在这里，没有什么所谓的个人利益，需要的也只是一颗服务的热心。</w:t>
      </w:r>
    </w:p>
    <w:p>
      <w:pPr>
        <w:pStyle w:val="Normal"/>
        <w:rPr/>
      </w:pPr>
      <w:r>
        <w:rPr/>
        <w:t>第二是关于责任心的问题，这一点，我结合自己这几年成长过程中的一点感受来谈谈，我觉得，能够一直担任班干部和学生会干部，并不是因为我自身有多么的</w:t>
      </w:r>
      <w:r>
        <w:rPr/>
        <w:t>'</w:t>
      </w:r>
      <w:r>
        <w:rPr/>
        <w:t>优秀，也不是因为我比别人多了点什么超常的能力，更多的感觉是在这条路上，我是用心的在做每一件事，把每一件事都当做是自己的工作一样去完成。过去的已经过去了，将来的正在发生，我会一如既往的坚持，从而尽心，用心，细心的做好每件事。</w:t>
      </w:r>
    </w:p>
    <w:p>
      <w:pPr>
        <w:pStyle w:val="Normal"/>
        <w:widowControl/>
        <w:bidi w:val="0"/>
        <w:spacing w:before="180" w:after="180"/>
        <w:jc w:val="left"/>
        <w:rPr/>
      </w:pPr>
      <w:r>
        <w:rPr/>
        <w:t>最后希望大家能够一如既往的支持我，投我一票，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