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父亲写的感谢信"/>
      <w:r>
        <w:rPr/>
        <w:t>关于父亲写的感谢信</w:t>
      </w:r>
      <w:bookmarkEnd w:id="0"/>
    </w:p>
    <w:p>
      <w:pPr>
        <w:pStyle w:val="Normal"/>
        <w:rPr/>
      </w:pPr>
      <w:r>
        <w:rPr/>
        <w:t>尊敬的各界朋友们、乡亲们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首先我想表达我们全家人最诚挚的谢意和最真挚的感激之情，您们的捐款我如数收到，我们全家感谢您们</w:t>
      </w:r>
      <w:r>
        <w:rPr/>
        <w:t>!</w:t>
      </w:r>
    </w:p>
    <w:p>
      <w:pPr>
        <w:pStyle w:val="Normal"/>
        <w:rPr/>
      </w:pPr>
      <w:r>
        <w:rPr/>
        <w:t>感谢你们伸出的仁爱、博爱、关爱和真爱之手，让我们全家感受到了你们的关怀和帮助，我要衷心地感谢你们慷慨解囊和无私帮助，今天，我怀着十分感恩的心情，写下这封感谢信。</w:t>
      </w:r>
      <w:r>
        <w:rPr/>
        <w:t>2016</w:t>
      </w:r>
      <w:r>
        <w:rPr/>
        <w:t>年</w:t>
      </w:r>
      <w:r>
        <w:rPr/>
        <w:t>4</w:t>
      </w:r>
      <w:r>
        <w:rPr/>
        <w:t>月对我们全家来说是个黑暗的日子，爱女小瑞检查确诊为急性白血病，这样的结果使我的心如同跳下万丈深渊、万箭穿心之痛，在我们痛苦伤感之时，有你们的温暖关怀和无私帮助。谢谢，真的非常感谢你们</w:t>
      </w:r>
      <w:r>
        <w:rPr/>
        <w:t>!</w:t>
      </w:r>
      <w:r>
        <w:rPr/>
        <w:t>在自己困难时，有你们这么多人的无私奉献和关怀，真的让我非常感动，谢谢各位朋友和乡亲们对我伸出援助之手，我对此万分感激</w:t>
      </w:r>
      <w:r>
        <w:rPr/>
        <w:t>!</w:t>
      </w:r>
    </w:p>
    <w:p>
      <w:pPr>
        <w:pStyle w:val="Normal"/>
        <w:rPr/>
      </w:pPr>
      <w:r>
        <w:rPr/>
        <w:t>帮助之情，永世难忘</w:t>
      </w:r>
      <w:r>
        <w:rPr/>
        <w:t>!</w:t>
      </w:r>
      <w:r>
        <w:rPr/>
        <w:t>各位朋友、各位乡亲对我们的捐助，对我的深恩，我会长留心间</w:t>
      </w:r>
      <w:r>
        <w:rPr/>
        <w:t>!</w:t>
      </w:r>
      <w:r>
        <w:rPr/>
        <w:t>不管今后我走到哪里，我都会永远记住这份浓浓的情、深深的爱。虽然，我可能没有能力来一一报答各位对我们的深恩，但我会以此激励女儿，向你们学习，好好上学，好好做人，好好感恩</w:t>
      </w:r>
      <w:r>
        <w:rPr/>
        <w:t>!</w:t>
      </w:r>
      <w:r>
        <w:rPr/>
        <w:t>我们会永远记得你们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最后，请允许我向所有支助过我的恩人们深深地鞠躬，并祝好人一生平安，身体健康、工作顺利、全家幸福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