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风廉政情况鉴定材料_个人廉政工作情况总结"/>
      <w:r>
        <w:rPr/>
        <w:t>干部党风廉政情况鉴定材料</w:t>
      </w:r>
      <w:r>
        <w:rPr/>
        <w:t>_</w:t>
      </w:r>
      <w:r>
        <w:rPr/>
        <w:t>个人廉政工作情况总结</w:t>
      </w:r>
      <w:bookmarkEnd w:id="0"/>
    </w:p>
    <w:p>
      <w:pPr>
        <w:pStyle w:val="Normal"/>
        <w:rPr/>
      </w:pPr>
      <w:r>
        <w:rPr/>
        <w:t>一年以来，在县委、县政府的正确领导下，在党组织的关心支持下，我时时以身作则，带头廉洁自律、规范从政行为，确保自己的行为时刻与党组织保持高度一致。</w:t>
      </w:r>
    </w:p>
    <w:p>
      <w:pPr>
        <w:pStyle w:val="Normal"/>
        <w:rPr/>
      </w:pPr>
      <w:r>
        <w:rPr/>
        <w:t>一、加强政治理论学习，不断提高政治理论水平。坚持用科学的理论武装自己的头脑，用正确的理论去指导工作，认真学习邓小平理论、江泽民同志“三个代表”重要思想以及十六届三中全会精神，深入学习《中共中央、国务院关于实行党风廉政建设责任制的规定》，坚决贯彻党中央、国务院关于倡廉治奢的一系列规定和措施，牢记全心全意为人民服务的宗旨，树立服务人民、奉献社会的思想，在思想上筑起廉洁自律的防线，在党员、干部中树立艰苦奋斗、廉洁从政的带头榜样，努力发挥领导干部在党风廉政建设中的表率作用。</w:t>
      </w:r>
    </w:p>
    <w:p>
      <w:pPr>
        <w:pStyle w:val="Normal"/>
        <w:rPr/>
      </w:pPr>
      <w:r>
        <w:rPr/>
        <w:t>二、努力提高自身的政治鉴别能力。一年来，我历任了县安监局正职领导和经贸局行政监察领导，是党的各项路线、方针、政策的执行者，肩负着带领一方干部、职工进行改革开放和社会主义现代化建设的责任。自身的政治立场如何，将会给社会的发展带来较大的影响。因此，我坚持做到从政治上观察、思考和处理问题，争取做到理论上成熟、思想上清醒和政治上坚定，在各种错误倾向刚刚露头的时候，做到见微知著，透过现象看本质，是非分明，克服人云亦云、随波逐流的思想。在形势好和工作顺利的时候，做到深入考虑各种不利因素，居安思危，随时准备迎接新的挑战，克服忘乎所以，被一时的成功冲昏头头脑的现象。时刻坚持把党的基本理论、基本路线、基本方针贯穿自身工作的全过程，不管情况多么复杂，形势如何变化，都保持坚定的政治立场和政治方向。</w:t>
      </w:r>
    </w:p>
    <w:p>
      <w:pPr>
        <w:pStyle w:val="Normal"/>
        <w:rPr/>
      </w:pPr>
      <w:r>
        <w:rPr/>
        <w:t>三、自觉改造人生观、世界观，努力提高把握客观规律的认识能力。学会运用马克思主义哲学去分析问题，认识事物、探索规律。坚持辩证唯物主义和历史唯物主义的立场、观点、方法，解放思想，实事求是。坚持民主集中制，切实依靠干部群众的支持，作为正职领导，在重大问题的决策上以及处理改革开放中遇到的新情况、新问题上，均能召开领导会议或干部会议进行讨论，广泛征求意见，杜绝个人专断、搞家长制等不正确的决策方法，克服主观主义、盲目性、片面性和绝对化，以多数人的意见形成决定，努力减少工作中的失误。</w:t>
      </w:r>
    </w:p>
    <w:p>
      <w:pPr>
        <w:pStyle w:val="Normal"/>
        <w:rPr/>
      </w:pPr>
      <w:r>
        <w:rPr/>
        <w:t>四、切实提高抵御各种腐朽思想的能力。在社会主义市场经济日益发展的情况下，随着新旧体制的转换和社会生活的深刻变化，面对各种思想文化、道德观念的相互碰撞，我时刻防止腐朽的资本主义和封建主义思想的侵蚀，时刻防止拜金主义、享乐主义和个人主义思潮的冲击，自觉提高抵御能力，经受住金钱与权力、名利与地位的严峻考验。一是严格要求自己的亲属和身边工作人员，切实做好他们的廉政教育工作，杜绝各种间接腐败行为的发生。二是在坚持任人唯贤，坚决杜绝通过各种不法途径进行拉帮结派、搞地方主义等不良行为的发生。三是规范接待行为，警防各种吃喝上的不正之风。四是推行民主理财，厉行节约，坚决杜绝公车私用等不良现象的发生，如实公开局机关的各项经费开支，自觉接受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廉政建设中虽然取得了长足的进步，但仍然存在有不足之处，主要表现在：由于工作太忙，放松了学习，对一些理论性的东西掌握得还不够深刻</w:t>
      </w:r>
      <w:r>
        <w:rPr/>
        <w:t>;</w:t>
      </w:r>
      <w:r>
        <w:rPr/>
        <w:t>对一些新时期出现的深层次问题了解不够透彻，造成决策比较困难。作为一局之长，对党员、干部的教育、感染力度相对欠缺。这些问题有待在今后的工作生活中不断努力，逐步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