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西游记读书心得300字大全"/>
      <w:r>
        <w:rPr/>
        <w:t>小学生西游记读书心得</w:t>
      </w:r>
      <w:r>
        <w:rPr/>
        <w:t>300</w:t>
      </w:r>
      <w:r>
        <w:rPr/>
        <w:t>字大全</w:t>
      </w:r>
      <w:bookmarkEnd w:id="0"/>
    </w:p>
    <w:p>
      <w:pPr>
        <w:pStyle w:val="Normal"/>
        <w:rPr/>
      </w:pPr>
      <w:r>
        <w:rPr/>
        <w:t>暑假放假，我在家看西游记，看完以后我特别崇拜孙悟空。</w:t>
      </w:r>
    </w:p>
    <w:p>
      <w:pPr>
        <w:pStyle w:val="Normal"/>
        <w:rPr/>
      </w:pPr>
      <w:r>
        <w:rPr/>
        <w:t>因为他有七十二般武艺，孙悟空能变大也能变小，变大能把天顶破，变小的时候能钻到人的耳朵里，真厉害。最令我佩服的还是孙悟空坚强的毅力，花果山有那么多小猴子，为什么只有孙悟空会七十二变，因为他不怕艰难险阻，千里迢迢地去拜师学艺，从走路、说话、穿衣学起，吃尽了千辛万苦。在保唐僧西天取经的路途中，每每遇到妖魔鬼怪，从不退缩，勇往直前，再苦、再累、再难，孙悟空都要把敌人打败，最后终于到了西天，取得了真经，孙悟空也因此被封为“战斗胜佛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要学习孙悟空坚强的毅力和永不后退的精神，长大后做个有出息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