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自我介绍开场英语"/>
      <w:r>
        <w:rPr/>
        <w:t>比赛自我介绍开场英语</w:t>
      </w:r>
      <w:bookmarkEnd w:id="0"/>
    </w:p>
    <w:p>
      <w:pPr>
        <w:pStyle w:val="Normal"/>
        <w:rPr/>
      </w:pPr>
      <w:r>
        <w:rPr/>
        <w:t>Hello,everyone!MynameisKaylaofclasstwogradefour.Iamtenyearsold.Iamenergeticandhelpful.Inschool,Iamnotonlygoodatstudy,butalsoresponsibletoclassmatesforserviceandhelp.</w:t>
      </w:r>
    </w:p>
    <w:p>
      <w:pPr>
        <w:pStyle w:val="Normal"/>
        <w:rPr/>
      </w:pPr>
      <w:r>
        <w:rPr/>
        <w:t>Iaminterestedinlotsofthings,suchas,singing,dancing,playingthepiano,drawing,horseriding,andsoon.Thesethingsmakemehappyandconfident.Iamgoodattakingcareofmyself.WhenIwasingradetwo,astheyoungestmember,IfliedtoViennawithmychorus.Andteacherssaid,Iwasdoingpretty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,ifIcangotoBritain,Iwilldowellasalso.IloveEnglish,and“MyStorybook”alwaysgetsahighscoreinclass.IfIcangotoBritain,IcanimprovemyEnglish.IfIcangotoBritain,IamwillingtovisitOxfordandCambridge.Ilovethemverymuch.That’sall!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