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普通通的人求职简历自我评价"/>
      <w:r>
        <w:rPr/>
        <w:t>普普通通的人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比较好，形象还可以，为人正直，人品没问题，生活可以自理，因为身体不好想寻找在店里或者工作室类型的工作，感觉大家在一起很开心不想找大公司感觉比较拘束，需要包吃住的工作，怕上下班不方便。虽然没什么工作经验但是学习能力很强。我会处理点电脑基本问题，打字速度还可以，新事物上手比较快。我身患小儿麻痹症，除了走路稍微难看点以外其他地方正常，我有残疾证。工资不用太高，可以倒班，过年过节可以不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