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干事演讲稿精彩范文"/>
      <w:r>
        <w:rPr/>
        <w:t>学生会竞选干事演讲稿精彩范文</w:t>
      </w:r>
      <w:bookmarkEnd w:id="0"/>
    </w:p>
    <w:p>
      <w:pPr>
        <w:pStyle w:val="Normal"/>
        <w:rPr/>
      </w:pPr>
      <w:r>
        <w:rPr/>
        <w:t>尊敬的领导：</w:t>
      </w:r>
    </w:p>
    <w:p>
      <w:pPr>
        <w:pStyle w:val="Normal"/>
        <w:rPr/>
      </w:pPr>
      <w:r>
        <w:rPr/>
        <w:t>感谢您在百忙之中审阅我的自荐书，这对一个即将参加校学生会生活部部长竞选的学生来说，将是莫大的鼓励，相信您在给予我机会的同时，您也多了一份选择。我是</w:t>
      </w:r>
      <w:r>
        <w:rPr/>
        <w:t>XXX</w:t>
      </w:r>
      <w:r>
        <w:rPr/>
        <w:t>的学生。我怀着一颗对学生会无比热爱的心，真诚的向您推荐我自己。</w:t>
      </w:r>
    </w:p>
    <w:p>
      <w:pPr>
        <w:pStyle w:val="Normal"/>
        <w:rPr/>
      </w:pPr>
      <w:r>
        <w:rPr/>
        <w:t>在浙警院求学已有一年有余，在校学生会工作也已经一年有余。在此期间我不断的充实自己，全面发展，赢得了同学和老师的赞扬。与我而言，生活部就像是学生会后勤的支柱。大一期间，我有幸加入学生会生活部，那是一份荣耀，更是一份责任。在至今一年多的日常工作中，在和部门同事的共事过程中，大大培养了我对工作的高度责任感，踏实肯干的务实精神，并锻炼了我的组织、协调等综合工作能力。我也在区队曾担任生活委员一职，因为工作尽职尽责，我获得了“入党积极分子”的荣誉称号，作为区队第一批发展对象，加入中国共产党。</w:t>
      </w:r>
    </w:p>
    <w:p>
      <w:pPr>
        <w:pStyle w:val="Normal"/>
        <w:rPr/>
      </w:pPr>
      <w:r>
        <w:rPr/>
        <w:t>生活部的工作是我这一年来最重要的职责所在，我在指导和检查同学们的寝室一日生活制度中，我更加坚定了自己申请生活部部长的决心。我坚信定能与部门同僚齐心协力共同完成生活部的工作。若我当真有幸担当生活部部长一职，我拟从以下几个方面开展我的工作：</w:t>
      </w:r>
    </w:p>
    <w:p>
      <w:pPr>
        <w:pStyle w:val="Normal"/>
        <w:rPr/>
      </w:pPr>
      <w:r>
        <w:rPr/>
        <w:t>1</w:t>
      </w:r>
      <w:r>
        <w:rPr/>
        <w:t>、增强生活部内部的团队意识和凝聚力。生活部是一个整体，每一项工作都需要每个成员的共同努力，必须意识到每个成员的重要性。因此提高学生会内部成员的素质，增加团体的凝聚力，使内部达到真正的团结统一显得尤为重要。这样才能使生活部的职能得到充分的发挥，使工作深入到同学中。</w:t>
      </w:r>
    </w:p>
    <w:p>
      <w:pPr>
        <w:pStyle w:val="Normal"/>
        <w:rPr/>
      </w:pPr>
      <w:r>
        <w:rPr/>
        <w:t>2</w:t>
      </w:r>
      <w:r>
        <w:rPr/>
        <w:t>、明确职责，完善部门责任制。我部门任务繁杂，必须明确部门职责，以更好的协调部门工作进度，提高部门工作效率。生活部各成员理应有所担当、各司其职、协同合作，共同促进部门的进步。</w:t>
      </w:r>
    </w:p>
    <w:p>
      <w:pPr>
        <w:pStyle w:val="Normal"/>
        <w:rPr/>
      </w:pPr>
      <w:r>
        <w:rPr/>
        <w:t>3</w:t>
      </w:r>
      <w:r>
        <w:rPr/>
        <w:t>、培养部门新成员，以老带新。生活部已经完成纳新工作，又一批新鲜血液注入我们部门。作为一名学长，针对新成员不了解规程，不熟悉工作流程的问题，用以老带新的方式帮助他们尽快的融入部门，适应部门工作，使他们不断得到锻炼，并在锻炼中快速成长。</w:t>
      </w:r>
    </w:p>
    <w:p>
      <w:pPr>
        <w:pStyle w:val="Normal"/>
        <w:rPr/>
      </w:pPr>
      <w:r>
        <w:rPr/>
        <w:t>若我当真有幸担当生活部部长一职，我还必将时时严格要求自己，以饱满的热情和积极的心态去对待每一件事情，更进一步的广纳贤言，做到“严于律己、宽以待人”坚持自己的原则。同时听从组织安排，积极配合各部长工作，提高办事效率，争取使生活部的工作更上一个台阶，使我们系更加蓬勃充满朝气。</w:t>
      </w:r>
    </w:p>
    <w:p>
      <w:pPr>
        <w:pStyle w:val="Normal"/>
        <w:rPr/>
      </w:pPr>
      <w:r>
        <w:rPr/>
        <w:t>种种我还有很多好的想法希望去实现，我的经验不足或许让您犹豫不决，但请您相信我的干劲与努力将弥补这暂时的不足。也许我不是最好的，但我绝对是最努力的，请您给我一个机会。大学里丰富多彩的社会生活和井然有序而又紧张的学习气氛使我得到多方面不同程度的锻炼和考验，正直和努力是我做人的原则，沉着和冷静是我遇事的态度，爱好广泛使我非常充实，众多的朋友使我倍感富有，我很强的事业心和责任感使我能够面对任何困难和挑战。</w:t>
      </w:r>
    </w:p>
    <w:p>
      <w:pPr>
        <w:pStyle w:val="Normal"/>
        <w:rPr/>
      </w:pPr>
      <w:r>
        <w:rPr/>
        <w:t>我相信用心一定能赢得精彩“良禽择木而栖，士不知已者而搏。”愿您的慧眼开启我在学生会新的旅程。再次感谢您为我留出时间来阅读我的自荐书。祝您工作顺心，期待您的希望</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