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接收函"/>
      <w:r>
        <w:rPr/>
        <w:t>职工的接收函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广州城市职业学院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XXX</w:t>
      </w:r>
      <w:r>
        <w:rPr/>
        <w:t>届物流管理</w:t>
      </w:r>
    </w:p>
    <w:p>
      <w:pPr>
        <w:pStyle w:val="Normal"/>
        <w:rPr/>
      </w:pPr>
      <w:r>
        <w:rPr/>
        <w:t>专业毕业生钟熀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