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自我介绍作文400"/>
      <w:r>
        <w:rPr/>
        <w:t>范文自我介绍作文</w:t>
      </w:r>
      <w:r>
        <w:rPr/>
        <w:t>400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做胡楚钰，是一个普普通通、自由自在、向往幸福的女孩。从小我就对音乐有极大的兴趣，所以我的特长和我的兴趣密不可分：二胡、拉丁、唱歌、爵士。每一个都是我的挚爱，我不觉得累，也不觉得苦，我认为我在学习时有它们是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