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放假通知怎么写"/>
      <w:r>
        <w:rPr/>
        <w:t>10</w:t>
      </w:r>
      <w:r>
        <w:rPr/>
        <w:t>月</w:t>
      </w:r>
      <w:r>
        <w:rPr/>
        <w:t>1</w:t>
      </w:r>
      <w:r>
        <w:rPr/>
        <w:t>日放假通知怎么写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接教育局通知，现将我园</w:t>
      </w:r>
      <w:r>
        <w:rPr/>
        <w:t>_</w:t>
      </w:r>
      <w:r>
        <w:rPr/>
        <w:t>年国庆节放假的相关事宜安排如下：国庆放假时间为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8</w:t>
      </w:r>
      <w:r>
        <w:rPr/>
        <w:t>日，</w:t>
      </w:r>
      <w:r>
        <w:rPr/>
        <w:t>10</w:t>
      </w:r>
      <w:r>
        <w:rPr/>
        <w:t>月</w:t>
      </w:r>
      <w:r>
        <w:rPr/>
        <w:t>9</w:t>
      </w:r>
      <w:r>
        <w:rPr/>
        <w:t>日（周五）开始上课。</w:t>
      </w:r>
    </w:p>
    <w:p>
      <w:pPr>
        <w:pStyle w:val="Normal"/>
        <w:rPr/>
      </w:pPr>
      <w:r>
        <w:rPr/>
        <w:t>国庆黄金周，想必您已安排好了形式多样的</w:t>
      </w:r>
      <w:r>
        <w:rPr/>
        <w:t>`</w:t>
      </w:r>
      <w:r>
        <w:rPr/>
        <w:t>放松、娱乐活动，但孩子的健康是您的关注，也是我们的牵挂，为了让幼儿度过一个愉快、平安、健康、充实的国庆假期，我们在此提醒家长朋友们，无论出游还是留在家里，时刻关注孩子的健康，请您密切配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长假期间很多爸爸妈妈会带着孩子外出游玩，开阔孩子的眼界，增长孩子的知识，希望家长尽量减少聚会或到公园、商场等人群拥挤的公共场所外出的活动。以免造成幼儿身体不适。多参加一些户外活动或体育运动，并保持居室的通风和清洁卫生要注意节日期间的公共卫生、交通安全，劳逸结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长要时刻注意幼儿的饮食卫生，不要暴饮暴食，不要吃过多零食，避免消化不良，引起胃肠疾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家休息的幼儿，要合理安排好作息时间，早睡、早起，不可让幼儿长时间在室内看电视，尽量保持幼儿园的作息规律，以免孩子放假后回到园中出现不适应的现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长加强安全意识，幼儿外出活动一定要有家长陪同，并注意交通安全，注意家庭物品的合理放置，不让幼儿接触不安全物品及电源，谨防意外事故的发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勿将幼儿单独留在家里，外出时要提高警惕，防止坏人诈骗孩子，防止伤害未成年人的事件发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继续在家养成良好的生活卫生习惯和行为习惯，例如自己的事情自己做，自己吃饭，自己穿衣，帮助妈妈做些扫地、择菜之类的家务活等等自理能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天气变凉，家长要多注意幼儿，及时帮幼儿增减衣物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教育幼儿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祝小朋友们过一个安全、健康、快乐、充实的国庆假期。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